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ОРЕХ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«05» декабря </w:t>
      </w:r>
      <w:r>
        <w:rPr>
          <w:spacing w:val="7"/>
          <w:sz w:val="28"/>
          <w:szCs w:val="28"/>
        </w:rPr>
        <w:t xml:space="preserve">2024 г.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86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Ореховского сельского поселения  Даниловского муниципального района Волгоградской области 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Ореховского сельского поселения, администрация Орехо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Ореховского сельского поселения  Даниловского муниципального района Волгоградской области на 2025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Орех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 1 января 2025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 Г. Л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Ореховского сельского поселения  Даниловского муниципального района</w:t>
      </w:r>
      <w:r>
        <w:rPr/>
        <w:t xml:space="preserve"> </w:t>
      </w: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5.12.2024 г.  № 86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Ореховского сельского поселения Даниловского  муниципального района  Волгоградской 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Ореховского сельского поселения Даниловского муниципального района  Волгоградской области на 2025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рех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Администрацией Ореховского сельского поселения муниципальный   контроль   на </w:t>
      </w:r>
      <w:r>
        <w:rPr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Ореховского сельского поселения Даниловского муниципального района  Волгоградской области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02"/>
        <w:gridCol w:w="3581"/>
        <w:gridCol w:w="2838"/>
      </w:tblGrid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их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м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5:00Z</dcterms:created>
  <dc:creator>bokova</dc:creator>
  <dc:description/>
  <cp:keywords/>
  <dc:language>en-US</dc:language>
  <cp:lastModifiedBy>Администрация</cp:lastModifiedBy>
  <cp:lastPrinted>2024-12-04T11:09:00Z</cp:lastPrinted>
  <dcterms:modified xsi:type="dcterms:W3CDTF">2024-12-04T07:10:00Z</dcterms:modified>
  <cp:revision>23</cp:revision>
  <dc:subject/>
  <dc:title/>
</cp:coreProperties>
</file>