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ноября  2024 г.</w:t>
        <w:tab/>
      </w:r>
      <w:r>
        <w:rPr>
          <w:sz w:val="28"/>
          <w:szCs w:val="28"/>
        </w:rPr>
        <w:t xml:space="preserve">  № 81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20» июня 2019 г. № 4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 xml:space="preserve"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, руководствуясь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Ореховского сельского поселения Даниловского муниципального района Волгоградской области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Ореховского сельского поселения Даниловского муниципального района Волгоградской области от «20» июня 2019 г. № 41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«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 Ореховского сельского  поселения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5:29:00Z</cp:lastPrinted>
  <dcterms:modified xsi:type="dcterms:W3CDTF">2024-11-19T12:30:00Z</dcterms:modified>
  <cp:revision>16</cp:revision>
  <dc:subject/>
  <dc:title>             </dc:title>
</cp:coreProperties>
</file>