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от 18 ноября  2024 г.</w:t>
        <w:tab/>
      </w:r>
      <w:r>
        <w:rPr>
          <w:sz w:val="28"/>
          <w:szCs w:val="28"/>
        </w:rPr>
        <w:t xml:space="preserve">  № 80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реховского сельского поселения Даниловского муниципального района Волгоградской области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«01» июня  2022 г. № 30  «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 «Предоставление гражданам для собственных нужд земельных участков, находящихся в муниципальной собственности, расположенных на территории Ореховского сельского поселения Даниловского муниципального района Волгоградской области, для размещения гараж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расположенных на территории Ореховского сельского поселения  Данилов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гаражей», утвержденный постановлением администрации Ореховского сельского поселения Даниловского муниципального района Волгоградской области от «01» июня 2022 года № 30,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момента его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сельского поселения                                         Н.Г. Лушкин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11-19T14:32:00Z</cp:lastPrinted>
  <dcterms:modified xsi:type="dcterms:W3CDTF">2024-11-19T11:33:00Z</dcterms:modified>
  <cp:revision>17</cp:revision>
  <dc:subject/>
  <dc:title>             </dc:title>
</cp:coreProperties>
</file>