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snapToGrid w:val="true"/>
        <w:spacing w:before="0" w:after="0"/>
        <w:ind w:left="720" w:righ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3"/>
        <w:widowControl/>
        <w:snapToGrid w:val="true"/>
        <w:spacing w:before="0" w:after="0"/>
        <w:ind w:left="720" w:right="0" w:hanging="72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jc w:val="center"/>
        <w:rPr>
          <w:b w:val="false"/>
          <w:b w:val="false"/>
        </w:rPr>
      </w:pPr>
      <w:r>
        <w:rPr>
          <w:szCs w:val="28"/>
        </w:rPr>
        <w:t>ВОЛГОГРАДСКОЙ ОБЛАСТ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8 ноября  2024 г.</w:t>
        <w:tab/>
      </w:r>
      <w:r>
        <w:rPr>
          <w:sz w:val="28"/>
          <w:szCs w:val="28"/>
        </w:rPr>
        <w:t xml:space="preserve">  № 77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Ореховского сельского поселения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т «14» октября 2021 г. № 50  «Об утверждении административ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ламента предоставления муниципальной услуги  «Продажа земельных участков, находящихся в муниципальной собственности Ореховского сельского поселения Даниловского муниципального района Волгоградской области, без проведения торгов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Ореховского сельского поселения Даниловского муниципального района Волгоградской области, администрация Ореховского сельского поселения Даниловского муниципального района Волгоградской области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одажа земельных участков, находящихся в муниципальной собственности Ореховского сельского поселения Даниловского муниципального района Волгоградской области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з проведения торгов», утвержденный постановлением администрации Ореховского сельского поселения Даниловского муниципального района Волгоградской области от «14» октября 2021г. № 50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абзац четвертый пункта 2.6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настоящим Кодексом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в пункте 2.10.3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пункты 8-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TextBody"/>
        <w:autoSpaceDE w:val="false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бнародования,               за исключением подпункта 1.1 пункта 1, который вступает в силу  с 01.01.202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лава  Ореховского сельского  поселения                               Н.Г. Лу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right="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bCs/>
      <w:sz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PostIndex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ostIndex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05:00Z</dcterms:created>
  <dc:creator>Галина</dc:creator>
  <dc:description/>
  <cp:keywords/>
  <dc:language>en-US</dc:language>
  <cp:lastModifiedBy>Пользователь Windows</cp:lastModifiedBy>
  <cp:lastPrinted>2024-11-19T15:21:00Z</cp:lastPrinted>
  <dcterms:modified xsi:type="dcterms:W3CDTF">2024-11-19T12:22:00Z</dcterms:modified>
  <cp:revision>17</cp:revision>
  <dc:subject/>
  <dc:title>             </dc:title>
</cp:coreProperties>
</file>