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8 ноября  2024 г.</w:t>
        <w:tab/>
        <w:t xml:space="preserve">  № 7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реховского сельского поселения Даниловского муниципального района Волгоградской области  от «14» октября 2021 г. №  4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</w:t>
      </w:r>
      <w:r>
        <w:rPr>
          <w:b/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</w:t>
      </w:r>
      <w:r>
        <w:rPr/>
        <w:t>,</w:t>
      </w:r>
      <w:r>
        <w:rPr>
          <w:sz w:val="28"/>
          <w:szCs w:val="28"/>
        </w:rPr>
        <w:t xml:space="preserve"> в аренду без проведения торгов», утвержденный постановлением администрации Ореховского сельского поселения Данило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от «14» октября 2021 г. № 4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2 пункта 1.2 слова «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К РФ» заменить словами «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,               за исключением подпункта 1.2 пункта 1, который вступает в силу с 01.01.2025.</w:t>
      </w:r>
    </w:p>
    <w:p>
      <w:pPr>
        <w:pStyle w:val="TextBody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сельского поселения                                         Н.Г. Лушкин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11-19T15:19:00Z</cp:lastPrinted>
  <dcterms:modified xsi:type="dcterms:W3CDTF">2024-11-19T12:19:00Z</dcterms:modified>
  <cp:revision>18</cp:revision>
  <dc:subject/>
  <dc:title>             </dc:title>
</cp:coreProperties>
</file>