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ОРЕХОВ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ИЛОВСКОГО МУНИЦИПАЛЬНОГО РАЙОНА 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23</w:t>
      </w:r>
      <w:r>
        <w:rPr>
          <w:color w:val="000000"/>
          <w:sz w:val="28"/>
        </w:rPr>
        <w:t xml:space="preserve">»  сентября </w:t>
      </w:r>
      <w:r>
        <w:rPr>
          <w:color w:val="000000"/>
          <w:spacing w:val="7"/>
          <w:sz w:val="28"/>
        </w:rPr>
        <w:t xml:space="preserve">2024 г.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49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реховского сельского поселения Даниловского муниципального района Волгоградской области от «22» сентября 2023 г.  № 37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Ореховского сельского поселения, в пользование на основании решений о предоставлении 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,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Ореховского сельского поселения,                           в пользование на основании решений о предоставлении водных объектов в пользование», утвержденный постановлением администрации Ореховского сельского поселения Данило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>от «22» сентября 2023 г. № 37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sz w:val="28"/>
          <w:szCs w:val="28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3.7. </w:t>
      </w:r>
      <w:r>
        <w:rPr>
          <w:iCs/>
          <w:sz w:val="28"/>
          <w:szCs w:val="28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9.2024,                                  за исключением абзаца четвертого подпункта 2 пункта 1, который вступает                 в силу с момента обнародовани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сельского поселения                                         Н.Г. Лушкин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cp:keywords/>
  <dc:language>en-US</dc:language>
  <cp:lastModifiedBy>Пользователь Windows</cp:lastModifiedBy>
  <cp:lastPrinted>2023-01-23T11:09:00Z</cp:lastPrinted>
  <dcterms:modified xsi:type="dcterms:W3CDTF">2024-09-23T10:18:00Z</dcterms:modified>
  <cp:revision>11</cp:revision>
  <dc:subject/>
  <dc:title>Модельный муниципальный правовой акт</dc:title>
</cp:coreProperties>
</file>