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Орех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: 403390, Волгоградская область Даниловский район с. Орехово ул.Центральная,1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Лушкина Наталья Григорьевн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Орехов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реховского сельского поселения на 2025 год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администрации Орехо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30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рех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Лушк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Пользователь Windows</cp:lastModifiedBy>
  <cp:lastPrinted>2021-08-12T10:48:00Z</cp:lastPrinted>
  <dcterms:modified xsi:type="dcterms:W3CDTF">2024-10-01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