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Орехов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4 г. по "01" ноября 2024 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919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90, Волгоградская область Даниловский район с. Орехово ул.Центральная,19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dminore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4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919399"/>
          <w:sz w:val="24"/>
          <w:szCs w:val="24"/>
          <w:shd w:fill="FFFFFF" w:val="clear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ое лицо разработчика: Лушкина Наталья Григорьевн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 правового акта: ПРОЕКТ постановления Администрации Орех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Ореховского сельского поселения Даниловского муниципального района на 2025 год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ение   о   проведении   общественного  обсуждения,  проект программы профилактики рисков причинения вреда (ущерба) охраняемым законом ценностям, а  также  иные  материалы  размещены  на официальном   сайте администрации Ореховского сельского поселения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inorech</w:t>
      </w: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.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  <w:b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30" сентября 202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Ореховского 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ушк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27:00Z</dcterms:created>
  <dc:creator>Баранова Елена Николаевна</dc:creator>
  <dc:description/>
  <cp:keywords/>
  <dc:language>en-US</dc:language>
  <cp:lastModifiedBy>Администрация</cp:lastModifiedBy>
  <cp:lastPrinted>2021-08-12T10:48:00Z</cp:lastPrinted>
  <dcterms:modified xsi:type="dcterms:W3CDTF">2024-10-01T12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