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Орех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0, Волгоградская область Даниловский район с. Орехово ул.Центральная,1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Лушкина Наталья Григорьевн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Ореховского сельского поселения «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  на территории Ореховского сельского поселения  Даниловского муниципального района Волгоградской области 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Орех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30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рех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ушк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00Z</dcterms:created>
  <dc:creator>Баранова Елена Николаевна</dc:creator>
  <dc:description/>
  <cp:keywords/>
  <dc:language>en-US</dc:language>
  <cp:lastModifiedBy>Администрация</cp:lastModifiedBy>
  <cp:lastPrinted>2021-08-12T10:48:00Z</cp:lastPrinted>
  <dcterms:modified xsi:type="dcterms:W3CDTF">2024-10-01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