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СОВЕТ ДЕПУТАТОВ ОРЕХ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7.09.2024 года                                                                   №  3/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реховского сельского поселения от 12.11.2019 г. № 19/2 «Об установлении налога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руководствуясь Уставом Ореховского сельского поселения Даниловского муниципального района Волгоградской области, </w:t>
      </w:r>
      <w:r>
        <w:rPr>
          <w:iCs/>
          <w:sz w:val="28"/>
          <w:szCs w:val="28"/>
        </w:rPr>
        <w:t xml:space="preserve">Совет депутатов Ореховского сельского поселения Даниловского муниципального района Волгоградской области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Ореховского сельского поселения от 12.11.2019 г. № 19/2 «Об установлении налога на имущество физических лиц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таблицы пункт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68"/>
        <w:gridCol w:w="191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процен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Н.Г. Лушкин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0:00Z</dcterms:created>
  <dc:creator>Консалтинг-Волга</dc:creator>
  <dc:description/>
  <cp:keywords/>
  <dc:language>en-US</dc:language>
  <cp:lastModifiedBy>Пользователь Windows</cp:lastModifiedBy>
  <cp:lastPrinted>2024-10-04T10:47:00Z</cp:lastPrinted>
  <dcterms:modified xsi:type="dcterms:W3CDTF">2024-10-04T07:47:00Z</dcterms:modified>
  <cp:revision>9</cp:revision>
  <dc:subject/>
  <dc:title>Модельный муниципальный нормативный правовой акт</dc:title>
</cp:coreProperties>
</file>