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№ 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б избрании секретаря Совета депутатов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Ореховского сельского поселения, Регламентом Совета депутатов Ореховского сельского поселения, Совет депутатов Ореховского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ём Совета депутатов Ореховского сельского поселения Дворникову Любовь Серге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Ореховского сельского поселения                                   Н.Г. Лушкина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6:00Z</dcterms:created>
  <dc:creator>user15</dc:creator>
  <dc:description/>
  <cp:keywords/>
  <dc:language>en-US</dc:language>
  <cp:lastModifiedBy>Пользователь Windows</cp:lastModifiedBy>
  <cp:lastPrinted>2024-09-30T16:17:00Z</cp:lastPrinted>
  <dcterms:modified xsi:type="dcterms:W3CDTF">2024-10-04T09:51:00Z</dcterms:modified>
  <cp:revision>30</cp:revision>
  <dc:subject/>
  <dc:title>                                                                                                                          </dc:title>
</cp:coreProperties>
</file>