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б избрании заместителя председателя Совета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Ореховского сельского поселения, Регламентом Совета депутатов Ореховского сельского поселения, Совет депутатов Орехо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Ореховского сельского поселения Даниленко Алексея Никола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Ореховского сельского поселения                                   Н.Г. Лушкина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Администрация</cp:lastModifiedBy>
  <cp:lastPrinted>2024-09-30T16:18:00Z</cp:lastPrinted>
  <dcterms:modified xsi:type="dcterms:W3CDTF">2024-10-03T12:48:00Z</dcterms:modified>
  <cp:revision>28</cp:revision>
  <dc:subject/>
  <dc:title>                                                                                                                          </dc:title>
</cp:coreProperties>
</file>