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ОРЕХ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pacing w:val="7"/>
          <w:sz w:val="28"/>
          <w:szCs w:val="28"/>
        </w:rPr>
        <w:t xml:space="preserve">2024г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                                    ПРОЕКТ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Ореховского сельского поселения Даниловского муниципальн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Ореховского  сельского поселения, администрация  Орехо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Ореховского сельского поселения Даниловского муниципального  района  Волгоградской области на 2025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 в сети «Интернет»  на официальном сайте  администрации  Ореховского сельского поселения 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5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 </w:t>
      </w:r>
      <w:r>
        <w:rPr/>
        <w:t xml:space="preserve">Глава Орехов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Н.Г. Лушкина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24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Ореховского сельского поселения Даниловского муниципального района  Волгоградской области на 2025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Ореховского__ сельского поселения  Даниловского муниципального района Волгоград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рех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Орехо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4 году Администрацией Орех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8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8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8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8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     их проведен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00"/>
        <w:gridCol w:w="3581"/>
        <w:gridCol w:w="2840"/>
      </w:tblGrid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и Ореховского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и Орех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и Орех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0"/>
              </w:rPr>
            </w:pPr>
            <w:r>
              <w:rPr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и Ореховского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ostIndex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Пользователь Windows</cp:lastModifiedBy>
  <cp:lastPrinted>2021-12-02T11:43:00Z</cp:lastPrinted>
  <dcterms:modified xsi:type="dcterms:W3CDTF">2024-10-01T12:26:00Z</dcterms:modified>
  <cp:revision>12</cp:revision>
  <dc:subject/>
  <dc:title>РОССИЙСКАЯ ФЕДЕРАЦИЯ</dc:title>
</cp:coreProperties>
</file>