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hanging="2835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ПОСТАНОВЛЕНИЕ</w:t>
        <w:br/>
        <w:t xml:space="preserve">АДМИНИСТРАЦИИ </w:t>
      </w:r>
      <w:r>
        <w:rPr>
          <w:b/>
          <w:bCs/>
          <w:color w:val="000000"/>
          <w:sz w:val="28"/>
          <w:szCs w:val="28"/>
        </w:rPr>
        <w:t>ОРЕХОВСКОГО</w:t>
      </w:r>
      <w:r>
        <w:rPr>
          <w:b/>
          <w:color w:val="000000"/>
          <w:sz w:val="28"/>
          <w:szCs w:val="28"/>
        </w:rPr>
        <w:t xml:space="preserve"> 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317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0.25pt" to="474.25pt,0.5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                  </w:t>
      </w:r>
      <w:r>
        <w:rPr>
          <w:spacing w:val="7"/>
          <w:sz w:val="28"/>
          <w:szCs w:val="28"/>
        </w:rPr>
        <w:t xml:space="preserve">2024 г.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           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</w:t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 xml:space="preserve">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Ореховского сельского поселения  Даниловского муниципального района Волгоградской области 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руководствуясь Уставом Ореховского сельского поселения, администрация Ореховского сельского поселения Даниловского муниципального  района 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Ореховского сельского поселения  Данирловского муниципального района Волгоградской области на 2025 год (далее – Программа).</w:t>
      </w:r>
    </w:p>
    <w:p>
      <w:pPr>
        <w:pStyle w:val="21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</w:t>
      </w:r>
      <w:r>
        <w:rPr/>
        <w:t>2.</w:t>
      </w:r>
      <w:r>
        <w:rPr>
          <w:color w:val="FF0000"/>
        </w:rPr>
        <w:t xml:space="preserve"> </w:t>
      </w:r>
      <w:r>
        <w:rPr/>
        <w:t>Разместить Программу  в сети «Интернет»  на официальном сайте  администрации  администрации Ореховского сельского поселения 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  Настоящее постановление вступает в силу с 1 января 2025 г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р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Г. Л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>Постановлением Администрации  Ореховского сельского поселения  Даниловского муниципального района</w:t>
      </w:r>
      <w:r>
        <w:rPr/>
        <w:t xml:space="preserve"> </w:t>
      </w:r>
      <w:r>
        <w:rPr>
          <w:sz w:val="24"/>
          <w:szCs w:val="24"/>
        </w:rPr>
        <w:t xml:space="preserve">Волгоградской 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24 г.  №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на территории  Ореховского сельского поселения Даниловского  муниципального района  Волгоградской 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 Ореховского сельского поселения Даниловского муниципального района  Волгоградской области на 2024 год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Орехов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4 году Администрацией Ореховского сельского поселения муниципальный   контроль   на </w:t>
      </w:r>
      <w:r>
        <w:rPr>
          <w:spacing w:val="2"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 Ореховского сельского поселения Даниловского муниципального района  Волгоградской области благоустройства не осущест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01"/>
        <w:gridCol w:w="3581"/>
        <w:gridCol w:w="2840"/>
      </w:tblGrid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(периодичность) прове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49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его должностных лиц;</w:t>
            </w:r>
          </w:p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реховского сельского поселе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Ореховского сельского поселе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Орех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осуществляется в устной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ядок обжалования решений Контрольного органа;</w:t>
            </w:r>
          </w:p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роки проведения контрольных мероприятий.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обращений контролируемых лиц или их представителей</w:t>
            </w:r>
          </w:p>
          <w:p>
            <w:pPr>
              <w:pStyle w:val="TextBody"/>
              <w:jc w:val="both"/>
              <w:rPr>
                <w:i w:val="false"/>
                <w:i w:val="false"/>
                <w:color w:val="80008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При устном обращении лица, нуждающегося в консультировании</w:t>
            </w:r>
          </w:p>
          <w:p>
            <w:pPr>
              <w:pStyle w:val="TextBody"/>
              <w:widowControl/>
              <w:rPr>
                <w:color w:val="80008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Орех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008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80008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183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008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>Консультирование контролируемых лиц в письменной форм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>При обращении лица, нуждающегося в консультировании, в течение 30 дней со дня регистрации Администрацией письменного обращения, если более короткий срок не предусмотрен законодательством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80008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183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008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color w:val="80008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ирование может осуществляться посредством проведения: семинаров, инструктажей, тематических конференций, заседаний рабочих групп, на собраниях и сходах гражда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 в части субъектов предпринимательской деятельности в день проведения собрания (конференции) граждан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80008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28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 xml:space="preserve">Профилактический визит проводится </w:t>
            </w:r>
            <w:r>
              <w:rPr>
                <w:iCs/>
                <w:sz w:val="18"/>
                <w:szCs w:val="18"/>
                <w:lang w:eastAsia="en-US"/>
              </w:rPr>
              <w:t>инспектором</w:t>
            </w:r>
            <w:r>
              <w:rPr>
                <w:sz w:val="18"/>
                <w:szCs w:val="18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color w:val="80008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По мере необходимости, но не менее  1 профилактического визита в  год</w:t>
            </w:r>
          </w:p>
          <w:p>
            <w:pPr>
              <w:pStyle w:val="TextBody"/>
              <w:widowControl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Ореховского сельского поселения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2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9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2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PostIndex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ostInde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25:00Z</dcterms:created>
  <dc:creator>bokova</dc:creator>
  <dc:description/>
  <cp:keywords/>
  <dc:language>en-US</dc:language>
  <cp:lastModifiedBy>Пользователь Windows</cp:lastModifiedBy>
  <cp:lastPrinted>2021-12-02T12:44:00Z</cp:lastPrinted>
  <dcterms:modified xsi:type="dcterms:W3CDTF">2024-10-01T12:32:00Z</dcterms:modified>
  <cp:revision>17</cp:revision>
  <dc:subject/>
  <dc:title/>
</cp:coreProperties>
</file>