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октября  2024 г.</w:t>
        <w:tab/>
      </w:r>
      <w:r>
        <w:rPr>
          <w:sz w:val="28"/>
          <w:szCs w:val="28"/>
        </w:rPr>
        <w:t xml:space="preserve">  № 6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отмене особого противопожарного режима на территории Оре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30 Федерального закона от 21 декабря 1994 г.    № 69-ФЗ «О пожарной безопасности», статьей 15.1 Закона Волгоградской области от 28 апреля 2006 г. № 1220-ОД «О пожарной безопасности», а также в связи со стабилизацией обстановки с пожарами и снижением класса пожарной опасности на территории Волгоградской области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 с 08 ч 00 мин. 28 октября 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реховского сельского поселения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реховского сельского поселения № 39 от 06.06.2024 года «Об особом противопожарном режиме на территории Орех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 Ореховского сельского  поселения                               Н.Г. Лушкина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4-10-28T12:41:00Z</cp:lastPrinted>
  <dcterms:modified xsi:type="dcterms:W3CDTF">2024-10-28T09:41:00Z</dcterms:modified>
  <cp:revision>15</cp:revision>
  <dc:subject/>
  <dc:title>             </dc:title>
</cp:coreProperties>
</file>