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napToGrid w:val="true"/>
        <w:spacing w:before="0" w:after="0"/>
        <w:ind w:left="720" w:righ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3"/>
        <w:widowControl/>
        <w:snapToGrid w:val="true"/>
        <w:spacing w:before="0" w:after="0"/>
        <w:ind w:left="720" w:right="0" w:hanging="72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b w:val="false"/>
          <w:b w:val="false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 августа 2024 г.</w:t>
        <w:tab/>
      </w:r>
      <w:r>
        <w:rPr>
          <w:sz w:val="28"/>
          <w:szCs w:val="28"/>
        </w:rPr>
        <w:t xml:space="preserve">  № 48</w:t>
      </w:r>
    </w:p>
    <w:p>
      <w:pPr>
        <w:pStyle w:val="Normal"/>
        <w:jc w:val="both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в постановление № 4 от 12 января 2024 года Об утверждении Положения о комиссии по профилактике терроризма и экстремизма в Ореховском сельском посел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изменением состава комиссии по профилактике терроризма и экстремизма в Ореховском сельском поселении администрации Оре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сти  из  состава комиссии по профилактике терроризма и экстремизма в Ореховском сельском поселении следующих лиц: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орожцеву Татьяну Александровну;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вести в состав комиссии по профилактике и терроризму в Ореховском сельском поселении 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- Косяченко Лилию Владимировну- ведущего специалиста главного бухгалтера администрации  Ореховского сельского поселения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 Утвердить новый состав комиссии по профилактике и терроризму в Ореховском            сельском поселении (приложение 1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Глава   Ореховского  сельского  поселения                               Н.Г. Лушкина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902" w:right="289" w:gutter="0" w:header="0" w:top="54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рех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14.08.2024 г. № 48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терроризму и экстремизму в  Орех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ушкина                                                     глава Орех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талья Григорьевна                               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сяченко                                                   ведущий специалист  - главный</w:t>
      </w:r>
    </w:p>
    <w:p>
      <w:pPr>
        <w:pStyle w:val="Normal"/>
        <w:rPr/>
      </w:pPr>
      <w:r>
        <w:rPr>
          <w:sz w:val="28"/>
          <w:szCs w:val="28"/>
        </w:rPr>
        <w:t>Лилия  Владимировна                               бухгалтер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никова                                                 специалист 2 категории по работе с молодежью</w:t>
      </w:r>
    </w:p>
    <w:p>
      <w:pPr>
        <w:pStyle w:val="Normal"/>
        <w:rPr/>
      </w:pPr>
      <w:r>
        <w:rPr>
          <w:sz w:val="28"/>
          <w:szCs w:val="28"/>
        </w:rPr>
        <w:t xml:space="preserve">Любовь Сергеевна                                      и благоустройству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ндина                                                    директор МКУК «ДК ОС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я Сергеевна                                  член комиссии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роженко                                                  ст. УУП, лейтенант  полиции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ья Алексеевна                                         член комиссии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02" w:right="289" w:gutter="0" w:header="0" w:top="54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ostIndex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ostIndex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5:00Z</dcterms:created>
  <dc:creator>Галина</dc:creator>
  <dc:description/>
  <cp:keywords/>
  <dc:language>en-US</dc:language>
  <cp:lastModifiedBy>Пользователь Windows</cp:lastModifiedBy>
  <cp:lastPrinted>2024-01-11T13:40:00Z</cp:lastPrinted>
  <dcterms:modified xsi:type="dcterms:W3CDTF">2024-09-05T06:38:00Z</dcterms:modified>
  <cp:revision>12</cp:revision>
  <dc:subject/>
  <dc:title>             </dc:title>
</cp:coreProperties>
</file>