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ОВЕТ ДЕПУТАТОВ 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7.09.2024 года                                                                   №  18/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реховского сельского поселения от 12.11.2019 г. № 19/2 «Об установлении налога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Орехов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 xml:space="preserve">Совет депутатов Ореховского сельского поселения Даниловского муниципального района Волгоградской области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Ореховского сельского поселения от 12.11.2019 г. № 19/2 «Об установлении налога на имущество физических лиц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пункт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8"/>
        <w:gridCol w:w="191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процен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Н.Г. Лушкин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0:00Z</dcterms:created>
  <dc:creator>Консалтинг-Волга</dc:creator>
  <dc:description/>
  <cp:keywords/>
  <dc:language>en-US</dc:language>
  <cp:lastModifiedBy>Администрация</cp:lastModifiedBy>
  <cp:lastPrinted>2024-09-27T14:23:00Z</cp:lastPrinted>
  <dcterms:modified xsi:type="dcterms:W3CDTF">2024-09-27T10:24:00Z</dcterms:modified>
  <cp:revision>8</cp:revision>
  <dc:subject/>
  <dc:title>Модельный муниципальный нормативный правовой акт</dc:title>
</cp:coreProperties>
</file>