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т 14 августа  2024 г.</w:t>
        <w:tab/>
      </w:r>
      <w:r>
        <w:rPr/>
        <w:t xml:space="preserve">  № 4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Об утверждении Порядка учета микроповреждений (микротравм) работников администрации Ореховского сельского поселения Даниловского муниципального района Волгоградской области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. 226 Трудового кодекса Российской Федерации, приказом Министерства труда и социальной защиты Российской Федерации от 15 сентября 2021 года № 632н «Об утверждении рекомендаций по учету микроповреждений (микротравм) работников», в целях реализации основных направлений государственной политики в сфере охраны труда и соблюдения требований охраны труда, администрация Ореховского сельского поселения Даниловского муниципального района Волгоградской области,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й Порядок учета микроповреждений (микротравм) работников администрации Ореховского сельского поселения Данилов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значить ответственным за учет микроповреждений (микротравм) работников администрации Ореховского сельского поселения Даниловского муниципального района Волгоградской области Дворникову Любовь Сергеевну – специалиста администрации Ореховского сельского поселения;</w:t>
      </w:r>
    </w:p>
    <w:p>
      <w:pPr>
        <w:pStyle w:val="Style13"/>
        <w:ind w:left="360" w:hanging="0"/>
        <w:rPr>
          <w:rFonts w:eastAsia="Calibri"/>
          <w:b/>
          <w:b/>
        </w:rPr>
      </w:pPr>
      <w:r>
        <w:rPr/>
        <w:t xml:space="preserve">  </w:t>
      </w:r>
      <w:r>
        <w:rPr/>
        <w:t xml:space="preserve">3. </w:t>
      </w:r>
      <w:r>
        <w:rPr>
          <w:rFonts w:eastAsia="Calibri"/>
        </w:rPr>
        <w:t>Специалисту организов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zh-CN"/>
        </w:rPr>
        <w:t>- ознакомление работников администрации с порядком учета микроповреждений (микротравм) работников администрации Орех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zh-CN"/>
        </w:rPr>
        <w:t>-   информирование работников администрации Ореховского сельского поселения Даниловского муниципального района Волгоградской области о действиях при получении микроповреждения (микротравм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zh-CN"/>
        </w:rPr>
        <w:t xml:space="preserve">- рассмотрение обстоятельств, выявление причин, приведших </w:t>
        <w:br/>
        <w:t xml:space="preserve">к микроповреждениям (микротравмам) работников администрации и фиксации результатов рассмотрения в Справке о рассмотрении причин и обстоятельств, приведших к возникновению микроповреждения (микротравмы) работников администрации Ореховского сельского поселения Даниловского муниципального района Волгоградской области,  по форме, приведенной в   приложении № 1 к настоящему Порядк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eastAsia="zh-CN"/>
        </w:rPr>
      </w:pPr>
      <w:r>
        <w:rPr>
          <w:lang w:eastAsia="zh-CN"/>
        </w:rPr>
        <w:t>- регистрацию произошедших микроповреждений (микротравм)</w:t>
        <w:br/>
        <w:t>в Журнале учета микроповреждений (микротравм) работников администрации Ореховского сельского поселения Даниловского муниципального района Волгоградской области по форме, приведенной  в приложении № 2 к настоящему Поря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4. Настоящее </w:t>
      </w:r>
      <w:r>
        <w:rPr>
          <w:rFonts w:eastAsia="Calibri"/>
        </w:rPr>
        <w:t xml:space="preserve"> постановление вступает в законную силу с момента подписания и подлежит размещению на официальном сайте</w:t>
      </w:r>
      <w:r>
        <w:rPr/>
        <w:t xml:space="preserve"> </w:t>
      </w:r>
      <w:r>
        <w:rPr>
          <w:rFonts w:eastAsia="Calibri"/>
        </w:rPr>
        <w:t>администрации Ореховского сельского поселения Даниловского муниципального района Волгоградской области в сети «Интернет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Ореховского сельского поселения                                         Н.Г. Луш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247" w:firstLine="709"/>
        <w:jc w:val="both"/>
        <w:rPr/>
      </w:pPr>
      <w:r>
        <w:rPr/>
        <w:t xml:space="preserve">          </w:t>
      </w:r>
      <w:r>
        <w:rPr/>
        <w:t>к постановлению администрации</w:t>
      </w:r>
    </w:p>
    <w:p>
      <w:pPr>
        <w:pStyle w:val="Normal"/>
        <w:ind w:left="4247" w:firstLine="709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Ореховского сельского поселения </w:t>
      </w:r>
    </w:p>
    <w:p>
      <w:pPr>
        <w:pStyle w:val="Normal"/>
        <w:ind w:left="4247"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Даниловского муниципального </w:t>
      </w:r>
    </w:p>
    <w:p>
      <w:pPr>
        <w:pStyle w:val="Normal"/>
        <w:ind w:left="4247"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района Волгоградской области</w:t>
      </w:r>
      <w:r>
        <w:rPr/>
        <w:t xml:space="preserve"> </w:t>
      </w:r>
    </w:p>
    <w:p>
      <w:pPr>
        <w:pStyle w:val="Normal"/>
        <w:ind w:left="4247" w:firstLine="709"/>
        <w:jc w:val="both"/>
        <w:rPr/>
      </w:pPr>
      <w:r>
        <w:rPr/>
        <w:t xml:space="preserve">          </w:t>
      </w:r>
      <w:r>
        <w:rPr/>
        <w:t>от 14.08.2024  года № 47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микроповреждений (микротравм) работников администрации Ореховского сельского поселения Данил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орядок учета микроповреждений (микротравм) работников администрации Ореховского сельского поселения Даниловского муниципального района Волгоградской области (далее – Порядок) разработан в соответствии с Трудовым кодексом Российской Федерации, приказом Министерства труда и социальной защиты Российской Федерации от 15 сентября 2021 года № 632н «Об утверждении рекомендаций по учету микроповреждений (микротравм) работнико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Настоящий Порядок опреде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цели и задачи учета микроповреждений (микротравм)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рядок действий при установлении факта получения сотрудниками администрации Ореховского сельского поселения Даниловского муниципального района Волгоградской области (далее – администрация) микроповреждений (микротравм),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авливает права и обязанности сотрудников администрации в случае микроповреждения (микротравм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Своевременное выявление и устранение возникающих опасностей получения микроповреждения (микротравмы) позволяет предупредить несчастные случаи, профессиональные заболевания, снизить объем работы при их расследовании и финансовые затраты. Учет происшедших микроповреждений (микротравм) позволяет провести качественный анализ с оценкой профессиональных рис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Объектом рассматриваемых правоотношений является охрана труда, как система сохранения жизни и здоровья работников в процессе трудовой деятельности, включающая правовые, организационно-технические, социально-экономические, санитарно-гигиенические, лечебно-профилактические и иные меропри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Действие настоящего Порядка распространяется на всех сотрудников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В настоящем Порядке используются термины и определения в соответствии с ГОСТ Р 12.0.007-2009 «Система стандартов безопасности труда. Система управления охраной труда в организации. Общие требования» и ГОСТ 12.0.230-2007 «Система стандартов безопасности труда. Системы управления охраной труда. Общие требования», реализованы требования статей раздела X Трудового кодекс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учета микроповреждений (микротрав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Любые микроповреждения (микротравма) являются следствием предшествующих нарушений требований охраны труда, технологии производства работ или аварийной ситуации, которые могут привести к более тяжелым последствиям. Порядок устанавливает алгоритм действий сотрудников администрации, в случаях получения микроповреждений (микротравм), при их учете и анализ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Своевременное выявление и устранение возникающих опасностей получения работниками администрации микроповреждений (микротравмы) позволит предупредить несчастные случаи и профессиональные заболевания, снизить объем работы при их расследовании и финансовые затраты. Учет происшедших микроповреждений (микротравм) и нарушений, явившихся причинами их возникновения, позволит провести качественный анализ с оценкой профессиональных рис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Последствия микроповреждений (микротравм), как правило, не влекут за собой потери трудоспособ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 Если в ходе анализа получения микроповреждения (микротравмы) работником администрации, будет установлено нарушение, допущенное им, выраженное в сознательном невыполнении требований охраны труда, то этому сотруднику, необходимо будет пройти внеплановый инструктаж или внеочередную проверку знаний требований охраны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Мониторинг микроповреждений (микротравм) является одним из средств анализа и предупреждения несчастных случаев и аварийных ситуаций, а также выявления, оценки и в дальнейшем управления профессиональными рисками с конкретной выработкой мер по обеспечению требований охраны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Целью организации проведения учета и установления причин  микроповреждений (микротравм) является совершенствование внутренних процессов управления охраной труда в администрации, предупреждение травматизма, аварийных ситуаций, а также выявление и в дальнейшем повышение эффективности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длежащие и объективные действия по выполнению указанных мероприятий позволя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оевременно выявлять опасные и вредные факторы, оказывающие наиболее существенное негативное воздействие на обеспечение безопасной эксплуатации и ремонта технических средств, объектов инфраструк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сти достоверный анализ текущего состояния охраны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низить размеры финансовых расходов и других потерь, вызванных микроповреждениями (микротравма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7. Задачами учета микроповреждений (микротравм) в администрации,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ние на основании полученного объема информации по результатам расследованных микроповреждений (микротравм) базы данных об имеющихся опасностях с оценкой выявленных профессиональных рис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а и проведение мероприятий, направленных на минимизацию микроповреждений (микротрав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работника в случае микроповреждения (микротравм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В соответствии с требованиями статьи 215 Трудового кодекса Российской Федерации работник администрации обязан известить своего непосредственного руководителя (лицо его замещающее), либо главу администрации о любой известной ему ситуации, угрожающей жизни и здоровью людей, о нарушении работниками и другими лицами требований охраны труда, о каждом известном ему случае получения микроповреждения (микротравмы), в том числе и об ухудшении состояния своего здоровья, о проявлении признаков профессионального заболевания, острого от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В соответствии с требованиями статьи 216 Трудового кодекса Российской Федерации 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травмы (микропов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ета микроповреждений (микротрав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Основанием для регистрации микроповреждений (микротравм) работника и рассмотрения обстоятельств и причин, приведших к его возникновению, является обращение пострадавшего к своему непосредственному руководителю (лицу его замещающему), либо к главе администрации, в письменн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При информировании о микроповреждении (микротравме) работнику необходимо указ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фамилию, имя, отчество (при наличии), должност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место, дату и время получения микроповреждения (микротравмы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характер (описание) микроповреждения (микротравмы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раткую информацию об обстоятельствах получения работником микроповреждения (микротравм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Информация о получении микроповреждения (микротравмы) работником администрации, передается главой администрации специалисту. При получении специалистом информации о микроповреждении (микротравме) работника администрации, он рассматривает обстоятельства и причины, приведшие к ее возникновению, в срок до 3 календарных дней. При возникновении обстоятельств, объективно препятствующих завершению в указанный срок рассмотрения причин, приведших к возникновению микроповреждения (микротравмы) работника, в том числе, по причине отсутствия объяснения пострадавшего работника, указанный срок может быть продлен на 2 календарных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При рассмотрении обстоятельств и причин, приведших к возникновению микроповреждения (микротравмы) работника администрации, специалист запрашивает объяснение от пострадавшего работника об обстоятельствах произошедшего, любым доступным способом, а также производит осмотр места получения работником администрации микроповреждения (микротравмы). При необходимости, проводится опрос очевидце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5. Учет произошедших микроповреждений (микротравм) осуществляется специалистом посредством их регистрации в Журнале учета микроповреждений (микротравм) работников администрации по форме, приведенной в  приложении № 1 к настоящему Порядку. Учет микроповреждений (микротравм) работников осуществляется как по факту получения таких повреждений, так и  посредством сбора и регистрации информации о микроповреждениях (микротравмах).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6. На основании полученной информации, специалист составляет Справку о рассмотрении причин и обстоятельств, приведших к возникновению микроповреждения (микротравмы) работника по форме, приведенной в приложении № 2 к настоящему Порядку и обеспечивает регистрацию информации о полученном микроповреждении (микротравме) работника в Журнале учета микроповреждений (микротравм) работников администрации по форме, приведенной в  приложении № 1 к настоящему Поряд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7. При необходимости, специалист разрабатывает мероприятия по предупреждению возможных опасностей и снижению профессиональных рисков, планированию работ по улучшению условий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 При подготовке перечня соответствующих мероприятий необходимо учитыв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рганизационные недостатки в функционировании системы управления охраной тру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изическое состояние работника в момент получения микроповреждения (микротравм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механизмы оценки эффективности мер по контролю и реализаци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247" w:firstLine="709"/>
        <w:jc w:val="both"/>
        <w:rPr/>
      </w:pPr>
      <w:r>
        <w:rPr/>
        <w:t xml:space="preserve">         </w:t>
      </w:r>
      <w:r>
        <w:rPr/>
        <w:t xml:space="preserve">к Порядку  учета микроповреждений </w:t>
      </w:r>
    </w:p>
    <w:p>
      <w:pPr>
        <w:pStyle w:val="Normal"/>
        <w:ind w:left="4247" w:firstLine="709"/>
        <w:jc w:val="both"/>
        <w:rPr/>
      </w:pPr>
      <w:r>
        <w:rPr/>
        <w:t xml:space="preserve">         </w:t>
      </w:r>
      <w:r>
        <w:rPr>
          <w:rFonts w:eastAsia="Calibri"/>
        </w:rPr>
        <w:t xml:space="preserve">администрации Ореховского  </w:t>
      </w:r>
    </w:p>
    <w:p>
      <w:pPr>
        <w:pStyle w:val="Normal"/>
        <w:ind w:left="4247" w:firstLine="709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рассмотрении причин и обстоятельств, приведших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 возникновению микроповреждения (микротравмы) работника</w:t>
      </w:r>
    </w:p>
    <w:p>
      <w:pPr>
        <w:pStyle w:val="ConsPlusNonforma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адавший работн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Cs w:val="20"/>
        </w:rPr>
        <w:t>фамилия, имя, отчество (при наличии), год рождения, должность, стаж  работы по специальност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лучения работником микроповреждения (микротравмы)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, время получения работником микроповреждения (микротравмы):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по оказанию первой помощ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(описание) микротравмы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Cs w:val="20"/>
        </w:rPr>
        <w:t>(изложение обстоятельств получения работником микроповреждения (микротрав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, приведшие к микроповреждению (микротравм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(указать выявленные причи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   по   устранению   причин,   приведших   к   микроповрежд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икротравме)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556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одпись уполномоченного лица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, должность, дата)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247" w:firstLine="709"/>
        <w:jc w:val="both"/>
        <w:rPr/>
      </w:pPr>
      <w:r>
        <w:rPr/>
        <w:t xml:space="preserve">         </w:t>
      </w:r>
      <w:r>
        <w:rPr/>
        <w:t xml:space="preserve">к Порядку  учета микроповреждений </w:t>
      </w:r>
    </w:p>
    <w:p>
      <w:pPr>
        <w:pStyle w:val="Normal"/>
        <w:ind w:left="4247" w:firstLine="709"/>
        <w:jc w:val="both"/>
        <w:rPr>
          <w:rFonts w:eastAsia="Calibri"/>
        </w:rPr>
      </w:pPr>
      <w:r>
        <w:rPr/>
        <w:t xml:space="preserve">         </w:t>
      </w:r>
      <w:r>
        <w:rPr>
          <w:rFonts w:eastAsia="Calibri"/>
        </w:rPr>
        <w:t xml:space="preserve">администрации Ореховского  </w:t>
      </w:r>
    </w:p>
    <w:p>
      <w:pPr>
        <w:pStyle w:val="Normal"/>
        <w:ind w:left="4247" w:firstLine="709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ельского поселения</w:t>
      </w:r>
    </w:p>
    <w:p>
      <w:pPr>
        <w:pStyle w:val="Normal"/>
        <w:ind w:left="4247" w:firstLine="709"/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234"/>
        <w:gridCol w:w="4677"/>
      </w:tblGrid>
      <w:tr>
        <w:trPr/>
        <w:tc>
          <w:tcPr>
            <w:tcW w:w="9080" w:type="dxa"/>
            <w:gridSpan w:val="3"/>
            <w:tcBorders/>
          </w:tcPr>
          <w:p>
            <w:pPr>
              <w:pStyle w:val="Normal"/>
              <w:spacing w:before="100" w:after="100"/>
              <w:ind w:left="60" w:right="60" w:hanging="0"/>
              <w:jc w:val="center"/>
              <w:textAlignment w:val="top"/>
              <w:rPr>
                <w:rFonts w:eastAsia="SimSun;宋体"/>
                <w:b/>
                <w:b/>
                <w:kern w:val="2"/>
              </w:rPr>
            </w:pPr>
            <w:r>
              <w:rPr>
                <w:b/>
                <w:lang w:eastAsia="zh-CN"/>
              </w:rPr>
              <w:t xml:space="preserve">Журнал учета микроповреждений (микротравм) работников </w:t>
            </w:r>
          </w:p>
        </w:tc>
      </w:tr>
      <w:tr>
        <w:trPr/>
        <w:tc>
          <w:tcPr>
            <w:tcW w:w="9080" w:type="dxa"/>
            <w:gridSpan w:val="3"/>
            <w:tcBorders/>
          </w:tcPr>
          <w:p>
            <w:pPr>
              <w:pStyle w:val="Normal"/>
              <w:spacing w:before="100" w:after="100"/>
              <w:ind w:left="60" w:right="60" w:hanging="0"/>
              <w:jc w:val="center"/>
              <w:textAlignment w:val="top"/>
              <w:rPr>
                <w:rFonts w:eastAsia="SimSun;宋体"/>
                <w:kern w:val="2"/>
              </w:rPr>
            </w:pPr>
            <w:r>
              <w:rPr>
                <w:lang w:eastAsia="zh-CN"/>
              </w:rPr>
              <w:t xml:space="preserve">_____________________________________________ 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textAlignment w:val="top"/>
              <w:rPr>
                <w:rFonts w:eastAsia="SimSun;宋体"/>
                <w:kern w:val="2"/>
                <w:sz w:val="20"/>
              </w:rPr>
            </w:pPr>
            <w:r>
              <w:rPr>
                <w:sz w:val="20"/>
                <w:lang w:eastAsia="zh-CN"/>
              </w:rPr>
              <w:t>(наименование   организ</w:t>
            </w:r>
            <w:r>
              <w:rPr>
                <w:sz w:val="20"/>
                <w:lang w:val="en-US" w:eastAsia="zh-CN"/>
              </w:rPr>
              <w:t xml:space="preserve">ации) 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pacing w:before="100" w:after="100"/>
              <w:ind w:left="60" w:right="60" w:hanging="0"/>
              <w:textAlignment w:val="top"/>
              <w:rPr>
                <w:rFonts w:eastAsia="SimSun;宋体"/>
                <w:kern w:val="2"/>
              </w:rPr>
            </w:pPr>
            <w:r>
              <w:rPr>
                <w:lang w:val="en-US" w:eastAsia="zh-CN"/>
              </w:rPr>
              <w:t>Дата начала ведения Журнал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before="100" w:after="100"/>
              <w:ind w:left="60" w:right="60" w:hanging="0"/>
              <w:textAlignment w:val="top"/>
              <w:rPr>
                <w:rFonts w:eastAsia="SimSun;宋体"/>
                <w:kern w:val="2"/>
              </w:rPr>
            </w:pPr>
            <w:r>
              <w:rPr>
                <w:lang w:val="en-US" w:eastAsia="zh-CN"/>
              </w:rPr>
              <w:t xml:space="preserve"> 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right"/>
              <w:textAlignment w:val="top"/>
              <w:rPr>
                <w:rFonts w:eastAsia="SimSun;宋体"/>
                <w:kern w:val="2"/>
              </w:rPr>
            </w:pPr>
            <w:r>
              <w:rPr>
                <w:lang w:val="en-US" w:eastAsia="zh-CN"/>
              </w:rPr>
              <w:t>Дата окончания ведения Журнала</w:t>
            </w:r>
          </w:p>
        </w:tc>
      </w:tr>
    </w:tbl>
    <w:p>
      <w:pPr>
        <w:pStyle w:val="Normal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146"/>
      <w:bookmarkStart w:id="1" w:name="Par146"/>
      <w:bookmarkEnd w:id="1"/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020"/>
        <w:gridCol w:w="1248"/>
        <w:gridCol w:w="1175"/>
        <w:gridCol w:w="951"/>
        <w:gridCol w:w="709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О пострадавшего работника, должность, подразде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, дата и время получе</w:t>
            </w:r>
          </w:p>
          <w:p>
            <w:pPr>
              <w:pStyle w:val="ConsPlusNormal"/>
              <w:jc w:val="center"/>
              <w:rPr/>
            </w:pPr>
            <w:r>
              <w:rPr/>
              <w:t>ния микроповреждения (микро</w:t>
            </w:r>
          </w:p>
          <w:p>
            <w:pPr>
              <w:pStyle w:val="ConsPlus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ие обстояте</w:t>
            </w:r>
          </w:p>
          <w:p>
            <w:pPr>
              <w:pStyle w:val="ConsPlusNormal"/>
              <w:jc w:val="center"/>
              <w:rPr/>
            </w:pPr>
            <w:r>
              <w:rPr/>
              <w:t>льства получе</w:t>
            </w:r>
          </w:p>
          <w:p>
            <w:pPr>
              <w:pStyle w:val="ConsPlusNormal"/>
              <w:jc w:val="center"/>
              <w:rPr/>
            </w:pPr>
            <w:r>
              <w:rPr/>
              <w:t>ния работни</w:t>
            </w:r>
          </w:p>
          <w:p>
            <w:pPr>
              <w:pStyle w:val="ConsPlusNormal"/>
              <w:jc w:val="center"/>
              <w:rPr/>
            </w:pPr>
            <w:r>
              <w:rPr/>
              <w:t>ком микроповреждения (микрот</w:t>
            </w:r>
          </w:p>
          <w:p>
            <w:pPr>
              <w:pStyle w:val="ConsPlusNormal"/>
              <w:jc w:val="center"/>
              <w:rPr/>
            </w:pPr>
            <w:r>
              <w:rPr/>
              <w:t>равм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микроповреждения (микротравм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</w:t>
            </w:r>
          </w:p>
          <w:p>
            <w:pPr>
              <w:pStyle w:val="ConsPlusNormal"/>
              <w:jc w:val="center"/>
              <w:rPr/>
            </w:pPr>
            <w:r>
              <w:rPr/>
              <w:t>тер (описа</w:t>
            </w:r>
          </w:p>
          <w:p>
            <w:pPr>
              <w:pStyle w:val="ConsPlusNormal"/>
              <w:jc w:val="center"/>
              <w:rPr/>
            </w:pPr>
            <w:r>
              <w:rPr/>
              <w:t>ние) микротрав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</w:t>
            </w:r>
          </w:p>
          <w:p>
            <w:pPr>
              <w:pStyle w:val="ConsPlusNormal"/>
              <w:jc w:val="center"/>
              <w:rPr/>
            </w:pPr>
            <w:r>
              <w:rPr/>
              <w:t>нятые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</w:t>
            </w:r>
          </w:p>
          <w:p>
            <w:pPr>
              <w:pStyle w:val="ConsPlusNormal"/>
              <w:jc w:val="center"/>
              <w:rPr/>
            </w:pPr>
            <w:r>
              <w:rPr/>
              <w:t>ствия микроповреждений (микротрав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лица, должность производив</w:t>
            </w:r>
          </w:p>
          <w:p>
            <w:pPr>
              <w:pStyle w:val="ConsPlusNormal"/>
              <w:jc w:val="center"/>
              <w:rPr/>
            </w:pPr>
            <w:r>
              <w:rPr/>
              <w:t>шего за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nsolas" w:hAnsi="Consolas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06-07T08:57:00Z</cp:lastPrinted>
  <dcterms:modified xsi:type="dcterms:W3CDTF">2024-08-16T11:17:00Z</dcterms:modified>
  <cp:revision>16</cp:revision>
  <dc:subject/>
  <dc:title>             </dc:title>
</cp:coreProperties>
</file>