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5" w:leader="none"/>
        </w:tabs>
        <w:rPr/>
      </w:pP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"ОТКРЫТОЕ ОКНО-ОПАСНОСТЬ ДЛЯ РЕБЕНКА"</w:t>
      </w:r>
      <w:r>
        <w:rPr>
          <w:rFonts w:cs="Open Sans" w:ascii="Open Sans" w:hAnsi="Open Sans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ДЕТИ- самое важное, что есть в жизни всех родителей, и каждый хочет обезопасить жизнь своего ребенка, сделать ее максимально безопасной и уберечь своё чадо от всех проблем. Ежедневно в новостях можно прочитать о по происшествиях, случившихся с детьми из-за невнимательности родителей.</w:t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Чтобы избежать несчастного случая, связанного с падением ребенка из окна, необходимо придерживаться следующих правил:</w:t>
        <w:br/>
        <w:t>ЗАПОМНИТЕ:</w:t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Большинство случаев падения происходит тогда, когда родители оставляют детей без присмотра;</w:t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Отодвиньте от окон все виды мебели, чтобы ребенок не мог залезть на подоконник;</w:t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НИКОГДА не рассчитывайте на москитные сетки! Она не предназначена для защиты от падений. Напротив -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; 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44"/>
          <w:szCs w:val="44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По возможности, открывайте окна сверху, а не снизу;</w:t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Ставьте на окна специальные фиксаторы, которые не позволяют ребенку отрыть окно;</w:t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Если вы что - то показываете ребенку из окна - всегда крепко фиксируйте его, будьте готовы к резким движениям ребенка;</w:t>
        <w:br/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Объясняйте ребенку опасность открытого окна из-за возможного падения.</w:t>
        <w:br/>
        <w:t>УВАЖАЕМЫЕ РОДИТЕЛИ! ПОМНИТЕ, безопасность вашего ребенка зависит исключительно от Вас! И исключительно Ваше внимание и бдительное отношение к ребенку поможет не допустить трагедии!</w:t>
      </w:r>
    </w:p>
    <w:p>
      <w:pPr>
        <w:pStyle w:val="Style22"/>
        <w:rPr/>
      </w:pPr>
      <w:r>
        <w:rPr/>
        <w:drawing>
          <wp:inline distT="0" distB="0" distL="0" distR="0">
            <wp:extent cx="6002020" cy="3434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sectPr>
      <w:type w:val="nextPage"/>
      <w:pgSz w:w="11906" w:h="16838"/>
      <w:pgMar w:left="1080" w:right="1352" w:gutter="0" w:header="0" w:top="1670" w:footer="0" w:bottom="1138"/>
      <w:pgBorders w:display="allPages" w:offsetFrom="text">
        <w:top w:val="thinThickSmallGap" w:sz="24" w:space="31" w:color="000000"/>
        <w:left w:val="thinThickSmallGap" w:sz="24" w:space="31" w:color="000000"/>
        <w:bottom w:val="thickThinSmallGap" w:sz="24" w:space="31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Style20">
    <w:name w:val="Перечень рисунков"/>
    <w:basedOn w:val="Style19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2:00Z</dcterms:created>
  <dc:creator>Таня</dc:creator>
  <dc:description/>
  <cp:keywords/>
  <dc:language>en-US</dc:language>
  <cp:lastModifiedBy>Пользователь Windows</cp:lastModifiedBy>
  <cp:lastPrinted>2024-05-13T09:30:00Z</cp:lastPrinted>
  <dcterms:modified xsi:type="dcterms:W3CDTF">2024-07-03T07:35:00Z</dcterms:modified>
  <cp:revision>39</cp:revision>
  <dc:subject/>
  <dc:title>ВОЛГОГРАДСКАЯ ОБЛАСТЬ ДАНИЛОВСКИЙ МУНИЦИПАЛЬНЫЙ РАЙОН</dc:title>
</cp:coreProperties>
</file>