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 июля  2024 г.</w:t>
        <w:tab/>
      </w:r>
      <w:r>
        <w:rPr>
          <w:sz w:val="28"/>
          <w:szCs w:val="28"/>
        </w:rPr>
        <w:t xml:space="preserve">  № 46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и дополнений в постановление № 4 от 05 марта 2014 года, с изменениями от 18 февраля 2021 года № 8, с изменениями от 11.07.2023 года № 30, с изменениями от 08.11.2023 года № 48, с изменениями от 11.01.2024 года № 3  Об утверждении положения «Об общественном совете по делам несовершеннолетних и защите их пра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изменением состава общественного совета по делам несовершеннолетних и защите их прав, администрация Орехов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 из  состава общественного совета по делам несовершеннолетних и защите их прав следующих лиц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рожцеву Татьяну Александровну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вести в состав общественного совета по делам несовершеннолетних и защите их прав 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Косяченко Лилию Владимировну – ведущего специалиста – главного бухгалтера администрации Ореховского       сельского поселения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Утвердить новый состав общественного совета по делам несовершеннолетних и защите их прав (приложение 1)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Глава   Ореховского  сельского  поселения                           Н.Г.Лушкина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реховского сельского поселения      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от 29.07.2024 г. № 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ественного совета по делам несовершеннолетних и защите их прав на территории Оре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шкина                                                 глава Орех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талья Григорьевна                            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икова                                            специалист 2 категории по работе с</w:t>
      </w:r>
    </w:p>
    <w:p>
      <w:pPr>
        <w:pStyle w:val="Normal"/>
        <w:rPr/>
      </w:pPr>
      <w:r>
        <w:rPr>
          <w:sz w:val="28"/>
          <w:szCs w:val="28"/>
        </w:rPr>
        <w:t xml:space="preserve">Любовь Сергеевна                                 молодежью   и благоустройству,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сяченко                                               ведущий специалист -     главный     Лилия Владимировна                            бухгалтер администраци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ндина                                                директор МКУК «ДК ОС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стасия Сергеевна                              член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ороженко                                              ст. УУП, лейтенант  полиции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арья Алексеевна                                    член комиссии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4-01-11T13:40:00Z</cp:lastPrinted>
  <dcterms:modified xsi:type="dcterms:W3CDTF">2024-07-30T08:05:00Z</dcterms:modified>
  <cp:revision>11</cp:revision>
  <dc:subject/>
  <dc:title>             </dc:title>
</cp:coreProperties>
</file>