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rPr/>
      </w:pP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ВНИМАНИЕ ВЛАДЕЛЬЦЕВ СЕЛЬСКОХОЗЯЙСТВЕННЫХ ЖИВОТНЫХ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ГБУ ВО "Даниловская рай СББЖ" ИНФОРМИРУЕТ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С 01.09.2024 вступает в силу Постановление Правительства РФ от 05.04.2023 № 550 "Об утверждении Правил осуществления учета животных и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" с учетом этого на территории Российской Федерации вводится обязательная регистрация крупного рогатого скота и свиней в хозяйствах всех форм собственности, птицы на птицефабриках (кроме личных подсобных хозяйств)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/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Отсутствие данных о принадлежащих владельцам животных в ФГИС «Хорриот» после 01.09.2024 предусматривает привлечение владельцев животных к административной ответственности по ст. 10.6. часть 1 Кодекса об административных правонарушениях Российской Федерации и 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лиц, осуществляющих предпринимательскую деятельность без образования юридического лица, - от трех тысяч до пяти тысяч рублей; на юридических лиц - от десяти тысяч до двадцати тысяч рублей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Регистрация сельскохозяйственных животных проводиться в государственной ветеринарной службе Даниловского муниципального района Волгоградской области, по месту нахождения ветеринарных специалистов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/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Одновременно информируем о том, что владельцам животных, которые регулярно оформляют ветеринарные сопроводительные документы на животноводческую продукцию (молоко), в ветеринарную службу района обращаться не нужно, учёт в ФГИС "Хорриот" данных животных, пройдёт без присутствия их владельцев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/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Интересующую информацию можно уточнить по телефону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8844615-36-65</w:t>
      </w:r>
      <w:r>
        <w:rPr>
          <w:rFonts w:cs="Arial" w:ascii="Arial" w:hAnsi="Arial"/>
          <w:color w:val="2E2F33"/>
          <w:sz w:val="21"/>
          <w:szCs w:val="21"/>
        </w:rPr>
        <w:b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drawing>
          <wp:inline distT="0" distB="0" distL="0" distR="0">
            <wp:extent cx="3763645" cy="376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352" w:gutter="0" w:header="0" w:top="1670" w:footer="0" w:bottom="1138"/>
      <w:pgBorders w:display="allPages" w:offsetFrom="text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Style20">
    <w:name w:val="Перечень рисунков"/>
    <w:basedOn w:val="Style19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2:00Z</dcterms:created>
  <dc:creator>Таня</dc:creator>
  <dc:description/>
  <cp:keywords/>
  <dc:language>en-US</dc:language>
  <cp:lastModifiedBy>Пользователь Windows</cp:lastModifiedBy>
  <cp:lastPrinted>2024-05-13T09:30:00Z</cp:lastPrinted>
  <dcterms:modified xsi:type="dcterms:W3CDTF">2024-07-10T12:28:00Z</dcterms:modified>
  <cp:revision>41</cp:revision>
  <dc:subject/>
  <dc:title>ВОЛГОГРАДСКАЯ ОБЛАСТЬ ДАНИЛОВСКИЙ МУНИЦИПАЛЬНЫЙ РАЙОН</dc:title>
</cp:coreProperties>
</file>