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9 мая 2024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3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</w:t>
      </w:r>
      <w:r>
        <w:rPr>
          <w:sz w:val="28"/>
          <w:szCs w:val="28"/>
        </w:rPr>
        <w:t xml:space="preserve">№ 32 от 29.05.2024 года «Об </w:t>
      </w:r>
      <w:r>
        <w:rPr>
          <w:color w:val="000000"/>
          <w:sz w:val="28"/>
          <w:szCs w:val="28"/>
        </w:rPr>
        <w:t>утверждении Порядка предоставления иных межбюджетных трансфертов из бюджета Ореховского сельского поселения  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глашению о предоставлении иного межбюджетного трансферта </w:t>
      </w:r>
      <w:r>
        <w:rPr>
          <w:sz w:val="28"/>
          <w:szCs w:val="28"/>
        </w:rPr>
        <w:t>для решения вопросов местного значения в сфере дорожной деятельности в отношении автомобильных дорог местного значения в границах населенных пунктов поселения</w:t>
      </w:r>
      <w:r>
        <w:rPr>
          <w:color w:val="000000"/>
          <w:sz w:val="28"/>
          <w:szCs w:val="28"/>
        </w:rPr>
        <w:t>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Уставом Ореховского сельского поселения Администрация Орех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Ореховского сельского поселения № 32 от 29.05.2024 года «Об утверждении Порядка предоставления иных межбюджетных трансфертов из бюджета Ореховского сельского поселения Даниловского муниципального района по соглашению о предоставлении иного  межбюджетного трансферта для решения вопросов местного значения в сфере дорожной деятельности в отношении автомобильных дорог местного значения в границах населенных пунктов поселения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» считать утратившим силу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Н.Г. Лушкина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4-05-30T09:55:00Z</cp:lastPrinted>
  <dcterms:modified xsi:type="dcterms:W3CDTF">2024-05-30T05:57:00Z</dcterms:modified>
  <cp:revision>16</cp:revision>
  <dc:subject/>
  <dc:title>ÀÄÌÈÍÈÑÒÐÀÖÈß</dc:title>
</cp:coreProperties>
</file>