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ЕХ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ЛГОГРАДСКОЙ ОБЛАСТИ</w:t>
      </w:r>
      <w:r>
        <w:rPr/>
        <w:br/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22 мая  2024 г.                             № 9/1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аче согласия на прием имущества в муниципальную собственность  Ореховского сельского поселения Даниловского муниципального района Волгоградской област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 Уставом  Ореховского сельского поселения, Совет депутатов  Ореховского сельского поселения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инять  из муниципальной собственности Даниловского муниципального района в муниципальную собственность  Ореховского сельского поселения Даниловского муниципального района следующее имущество:   Трактор БЕЛАРУС 82.1, год производства 2023г.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900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1134455, номер  двигателя 217148, цвет машины  синий, ПСМ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C</w:t>
      </w:r>
      <w:r>
        <w:rPr>
          <w:sz w:val="28"/>
          <w:szCs w:val="28"/>
        </w:rPr>
        <w:t xml:space="preserve"> 067465 от 11.05.2023г. выдан ОАО «Минский тракторный  завод»,  балансовой стоимостью  1 986 333,33(Один миллион девятьсот восемьдесят шесть тысяч триста тридцать три) рубля 33 копейки.</w:t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решение вступает в силу с момента его подписания и подлежит обнародованию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Ореховского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Н.Г.Лушкина</w:t>
      </w:r>
    </w:p>
    <w:p>
      <w:pPr>
        <w:pStyle w:val="Normal"/>
        <w:jc w:val="righ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lang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Style15">
    <w:name w:val="Знак Знак"/>
    <w:qFormat/>
    <w:rPr>
      <w:rFonts w:ascii="Tahoma" w:hAnsi="Tahoma" w:eastAsia="Tahoma" w:cs="Tahoma"/>
      <w:kern w:val="2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20z5">
    <w:name w:val="WW8Num20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Íàçâàíèå1"/>
    <w:basedOn w:val="Normal"/>
    <w:qFormat/>
    <w:pPr>
      <w:spacing w:before="120" w:after="120"/>
    </w:pPr>
    <w:rPr>
      <w:i/>
      <w:iCs/>
    </w:rPr>
  </w:style>
  <w:style w:type="paragraph" w:styleId="15">
    <w:name w:val="Óêàçàòåëü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ru-RU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0">
    <w:name w:val="Ñîäåðæèìîå òàáëèöû"/>
    <w:basedOn w:val="Normal"/>
    <w:qFormat/>
    <w:pPr/>
    <w:rPr/>
  </w:style>
  <w:style w:type="paragraph" w:styleId="Style21">
    <w:name w:val="Çàãîëîâîê òàáëèöû"/>
    <w:basedOn w:val="Style20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Style25">
    <w:name w:val="Без интервала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3:00Z</dcterms:created>
  <dc:creator>User</dc:creator>
  <dc:description/>
  <cp:keywords/>
  <dc:language>en-US</dc:language>
  <cp:lastModifiedBy>Администрация</cp:lastModifiedBy>
  <cp:lastPrinted>2024-05-22T12:17:00Z</cp:lastPrinted>
  <dcterms:modified xsi:type="dcterms:W3CDTF">2024-05-22T08:18:00Z</dcterms:modified>
  <cp:revision>27</cp:revision>
  <dc:subject/>
  <dc:title>ÀÄÌÈÍÈÑÒÐÀÖÈß</dc:title>
</cp:coreProperties>
</file>