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3"/>
        <w:numPr>
          <w:ilvl w:val="2"/>
          <w:numId w:val="3"/>
        </w:numPr>
        <w:suppressAutoHyphens w:val="true"/>
        <w:rPr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мая  2024 г.</w:t>
        <w:tab/>
      </w:r>
      <w:r>
        <w:rPr>
          <w:sz w:val="28"/>
          <w:szCs w:val="28"/>
        </w:rPr>
        <w:t xml:space="preserve">                             № 34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О внесении изменений в постановление Администрации Ореховского сельского поселения от 16.05.2023г. № 21 «Об утверждении административного регламента предоставления муниципальной услуги «</w:t>
      </w:r>
      <w:bookmarkStart w:id="0" w:name="_Hlk166503592"/>
      <w:r>
        <w:rPr>
          <w:b/>
          <w:bCs/>
          <w:sz w:val="26"/>
          <w:szCs w:val="26"/>
        </w:rPr>
        <w:t>Присвоение объекту адресации адреса, изменения и аннулирования такого адреса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становлением Правительства РФ от 05.02.2024 № 124 «О внесении изменений в Постановление Правительства Российской Федерации от 19.11.2014 № 1221» администрация Орех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1. Внести изменения в постановление Администрации Ореховского сельского поселения от 16.05.2023г. №21 «Об утверждении административного регламента предоставления муниципальной услуги «Присвоение объекту адресации адреса, изменения и аннулирования такого адрес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.4. изложить в следующей редакции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1" w:name="_Hlk166504537"/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подачи заявления на бумажном носителе - 10 рабочих дней со дня поступления заявления о предоставлении муниципальной услуг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дачи заявления в форме электронного документа - 5 рабочих дней со дня поступления заявления о предоставлении муниципальной услуги. </w:t>
      </w:r>
    </w:p>
    <w:p>
      <w:pPr>
        <w:pStyle w:val="Style13"/>
        <w:jc w:val="both"/>
        <w:rPr/>
      </w:pPr>
      <w:r>
        <w:rPr>
          <w:sz w:val="26"/>
          <w:szCs w:val="26"/>
        </w:rPr>
        <w:t>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</w:t>
      </w:r>
      <w:bookmarkEnd w:id="1"/>
      <w:r>
        <w:rPr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Абзац первый пункта 3.6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2" w:name="_Hlk166504587"/>
      <w:r>
        <w:rPr>
          <w:sz w:val="26"/>
          <w:szCs w:val="26"/>
        </w:rPr>
        <w:t>3.6.2. Решение уполномоченного органа о присвоении объекту адресации адреса или решение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  <w:bookmarkEnd w:id="2"/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 Постановление опубликовать в сетевом издании "Официальный сайт Ореховского сельского поселения Даниловского муниципального района Волгоградской области"в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3.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Орехов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Н.Г.Лушкина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2:00Z</dcterms:created>
  <dc:creator>111</dc:creator>
  <dc:description/>
  <cp:keywords/>
  <dc:language>en-US</dc:language>
  <cp:lastModifiedBy>Администрация</cp:lastModifiedBy>
  <cp:lastPrinted>2024-04-17T12:57:00Z</cp:lastPrinted>
  <dcterms:modified xsi:type="dcterms:W3CDTF">2024-05-17T07:30:00Z</dcterms:modified>
  <cp:revision>59</cp:revision>
  <dc:subject/>
  <dc:title>Начальнику  управления финансов</dc:title>
</cp:coreProperties>
</file>