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04 апреля 2024 года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  <w:u w:val="single"/>
        </w:rPr>
        <w:t>№   2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реховского сельского поселения от 02.06.2020 года  № 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, расположенных на территории Ореховского сельского поселения, юридическим лицам в собственность беспл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Ореховского сельского поселения Даниловского муниципального района Волгоградской области администрация Орехов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реховского сельского поселения, расположенных на территории Орех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Ореховского сельского поселения от «02» июня 2020 г. № 19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году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момента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Ореховского сельского поселения</w:t>
        <w:tab/>
        <w:t xml:space="preserve">                                     Н.Г.Лушкин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0:00Z</dcterms:created>
  <dc:creator>User</dc:creator>
  <dc:description/>
  <cp:keywords/>
  <dc:language>en-US</dc:language>
  <cp:lastModifiedBy>Администрация</cp:lastModifiedBy>
  <cp:lastPrinted>2024-04-04T10:00:00Z</cp:lastPrinted>
  <dcterms:modified xsi:type="dcterms:W3CDTF">2024-04-05T08:17:00Z</dcterms:modified>
  <cp:revision>22</cp:revision>
  <dc:subject/>
  <dc:title>Российская Федерация</dc:title>
</cp:coreProperties>
</file>