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3"/>
        <w:numPr>
          <w:ilvl w:val="2"/>
          <w:numId w:val="3"/>
        </w:numPr>
        <w:suppressAutoHyphens w:val="true"/>
        <w:rPr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 мая  2024 г.</w:t>
      </w:r>
      <w:r>
        <w:rPr>
          <w:sz w:val="28"/>
          <w:szCs w:val="28"/>
        </w:rPr>
        <w:t xml:space="preserve">                                     № 33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«30»апреля  2019 г. № 30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еховского сельского поселения Даниловского муниципального района Волгоградской области, расположенного на территории Орех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Ореховского сельского поселения Даниловского муниципального района Волгоградской области администрация 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еховского сельского поселения Даниловского муниципального района Волгоградской области , расположенного на территории Ореховского сельского поселения Даниловского муниципального района Волгоградской области утвержденный постановлением администрации Ореховского сельского поселения Даниловского муниципального района Волгоградской области от «30» апреля 2019 г. № 3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otnoteAnchor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третьем слова «в 2022  году» заменить словами 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Ореховского сельского поселения:                               Н.Г.Лушкин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2:00Z</dcterms:created>
  <dc:creator>111</dc:creator>
  <dc:description/>
  <cp:keywords/>
  <dc:language>en-US</dc:language>
  <cp:lastModifiedBy>Администрация</cp:lastModifiedBy>
  <cp:lastPrinted>2024-05-20T08:59:00Z</cp:lastPrinted>
  <dcterms:modified xsi:type="dcterms:W3CDTF">2024-05-20T05:01:00Z</dcterms:modified>
  <cp:revision>49</cp:revision>
  <dc:subject/>
  <dc:title>Начальнику  управления финансов</dc:title>
</cp:coreProperties>
</file>