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2095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.6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т  «02» апреля 2024   года             №  7/2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before="250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шения Совета депутатов Ореховского сельского поселения № 6/3 от 06 марта 2019г «Об утверждении  Положения о порядке сообщения лицами, замещающими муниципальные должности Ореховского сельского поселения Даниловского муниципального района Волго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before="250" w:after="0"/>
        <w:ind w:right="5" w:hanging="0"/>
        <w:jc w:val="both"/>
        <w:rPr/>
      </w:pPr>
      <w:r>
        <w:rPr>
          <w:bCs/>
          <w:sz w:val="28"/>
          <w:szCs w:val="28"/>
        </w:rPr>
        <w:t>На основании протеста прокурора Даниловского района Волгоградской области от 20.03.2024 года № 7-31-2024г Совет депутатов Ореховского сельского поселения Даниловского муниципального района Волгоградской области РЕШИЛ: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before="250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Решение Совета депутатов Ореховского сельского поселения  от 06 марта 2019г № 6/3 «Об утверждении  Положения о порядке сообщения лицами, замещающими муниципальные должности Ореховского сельского поселения Даниловского муниципального района Волго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признать утратившим силу.</w:t>
      </w:r>
    </w:p>
    <w:p>
      <w:pPr>
        <w:pStyle w:val="Style14"/>
        <w:widowControl w:val="false"/>
        <w:suppressAutoHyphens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его обнародования.</w:t>
      </w:r>
    </w:p>
    <w:p>
      <w:pPr>
        <w:pStyle w:val="Style14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Н.Г.Лушкина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24-04-02T15:36:00Z</cp:lastPrinted>
  <dcterms:modified xsi:type="dcterms:W3CDTF">2024-04-02T11:36:00Z</dcterms:modified>
  <cp:revision>59</cp:revision>
  <dc:subject/>
  <dc:title> </dc:title>
</cp:coreProperties>
</file>