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4 года                      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10.2018 года № 15/1 «Об установлении земельного налога»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Федеральный закон от 31 июля 2023 г.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w:t>
      </w:r>
      <w:r>
        <w:rPr>
          <w:sz w:val="28"/>
          <w:szCs w:val="28"/>
        </w:rPr>
        <w:t>, во исполнение протеста прокуратуры Даниловского района от 14.03.2024 г. № 7-31-2024 на п.2 решения Совета депутатов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8 года № 15/1 «Об установлении земельного налога», </w:t>
      </w:r>
      <w:r>
        <w:rPr>
          <w:iCs/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Абзац 3 подпункта 1 пункта 2 Решения Совета депутатов Ореховского сельского поселения от 02.10.2018 года № 15/1 «Об установлении земельного налога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12"/>
        <w:ind w:firstLine="709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TextBody"/>
        <w:autoSpaceDE w:val="false"/>
        <w:spacing w:before="0" w:after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Н.Г.Лушк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2">
    <w:name w:val="Стиль1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3:00Z</dcterms:created>
  <dc:creator>G_Ryabokon</dc:creator>
  <dc:description/>
  <cp:keywords/>
  <dc:language>en-US</dc:language>
  <cp:lastModifiedBy>Администрация</cp:lastModifiedBy>
  <cp:lastPrinted>2022-01-24T12:49:00Z</cp:lastPrinted>
  <dcterms:modified xsi:type="dcterms:W3CDTF">2024-04-01T06:59:00Z</dcterms:modified>
  <cp:revision>8</cp:revision>
  <dc:subject/>
  <dc:title>Устав поселения</dc:title>
</cp:coreProperties>
</file>