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01 апреля   2024 г.</w:t>
        <w:tab/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оведении месячника по благоустройству населенных пунктов на территории Ореховского сель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оведения комплексных работ по благоустройству, озеленению населенных пунктов и улучшению экологической обстановки на территории Ореховского сельского поселения, администрация Орехов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бъявить с 01.04.2024 г. по 01.05.2024 г. месячник по благоустройству и озеленению территории Орехов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 Руководителям организаций организовать субботники по уборке прилегающих к административным зданиям территорий и газонов от бытового мусора, прошлогодней листвы, травы, сорняков и т.п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. Населению организовать уборку приусадебных участков и прилегающих к ним территорий от бытового и строительного мусора, прошлогодней листвы, травы, сорняков и т.п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4. Организовать и провести общественный субботник в с.Орехово с участием всех трудоспособных жителей сел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5. Настоящее постановление подлежит обнародованию в отведенных для этого местах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ехов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Н.Г. Лушки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еховского сельского поселения 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04.2024 г. № 25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sz w:val="28"/>
          <w:szCs w:val="28"/>
        </w:rPr>
        <w:t>мероприятий по благоустройству Ореховского сельского поселения Даниловского муниципального района Волгоградской области в период проведения месячника по благоустройству в апреле 2024 года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20"/>
        <w:gridCol w:w="2344"/>
        <w:gridCol w:w="23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е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амеек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краска скамеек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р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рожной поло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турникетов огражд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цоколей зд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разры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с несанкционированных свал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амятных ме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04-02T09:27:00Z</cp:lastPrinted>
  <dcterms:modified xsi:type="dcterms:W3CDTF">2024-04-02T06:28:00Z</dcterms:modified>
  <cp:revision>12</cp:revision>
  <dc:subject/>
  <dc:title>             </dc:title>
</cp:coreProperties>
</file>