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2095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.6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т  «09» февраля 2024   года             №  4/1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before="250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Ореховского сельского поселения от 08.10.2018 года № 16/2 «Об установлении запретов, ограничений и обязанностей, налагаемые на Главу Ореховского сельского поселения, выборных должностных лиц Ореховского сельского поселения Даниловского муниципального района Волгоградской области, осуществляющих свои полномочия на постоянной основе»</w:t>
      </w:r>
    </w:p>
    <w:p>
      <w:pPr>
        <w:pStyle w:val="Empty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Законом Волгоградской области от 28 июня 2017 г. N 55-ОД "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", </w:t>
      </w:r>
      <w:r>
        <w:rPr>
          <w:sz w:val="28"/>
          <w:szCs w:val="28"/>
        </w:rPr>
        <w:t>Совет депутатов Ореховского сельского поселения РЕШИЛ:</w:t>
      </w:r>
    </w:p>
    <w:p>
      <w:pPr>
        <w:pStyle w:val="Style14"/>
        <w:widowControl w:val="false"/>
        <w:shd w:fill="FFFFFF" w:val="clear"/>
        <w:tabs>
          <w:tab w:val="clear" w:pos="709"/>
          <w:tab w:val="left" w:pos="6096" w:leader="none"/>
        </w:tabs>
        <w:suppressAutoHyphens w:val="false"/>
        <w:autoSpaceDE w:val="false"/>
        <w:spacing w:before="250" w:after="0"/>
        <w:ind w:left="0" w:right="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Ореховского сельского поселения от 08.10.2018 года № 16/2 «Об установлении запретов, ограничений и обязанностей, налагаемые на Главу Ореховского сельского поселения, выборных должностных лиц Ореховского сельского поселения Даниловского муниципального района Волгоградской области, осуществляющих свои полномочия на постоянной основ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иложение 1 к решению дополнить пунк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Лицо, замещающее муниципальную должность Ореховского сельского поселения Даниловского муниципального района Волгоградской области, </w:t>
      </w:r>
      <w:r>
        <w:rPr>
          <w:sz w:val="28"/>
          <w:szCs w:val="28"/>
          <w:shd w:fill="FFFFFF" w:val="clear"/>
        </w:rPr>
        <w:t>обяза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определяемом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8534452/entry/5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ю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 Закону Волгоградской области от 28 июня 2017 г. N 55-ОД "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", а также принимать меры по предотвращению или урегулированию такого конфликта».</w:t>
      </w:r>
    </w:p>
    <w:p>
      <w:pPr>
        <w:pStyle w:val="Style14"/>
        <w:widowControl w:val="false"/>
        <w:suppressAutoHyphens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бнародования.</w:t>
      </w:r>
    </w:p>
    <w:p>
      <w:pPr>
        <w:pStyle w:val="Style14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Н.Г.Лушкина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4-02-09T10:31:00Z</cp:lastPrinted>
  <dcterms:modified xsi:type="dcterms:W3CDTF">2024-02-09T06:34:00Z</dcterms:modified>
  <cp:revision>51</cp:revision>
  <dc:subject/>
  <dc:title> </dc:title>
</cp:coreProperties>
</file>