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февраля  2024 г.</w:t>
        <w:tab/>
      </w:r>
      <w:r>
        <w:rPr>
          <w:sz w:val="28"/>
          <w:szCs w:val="28"/>
        </w:rPr>
        <w:t xml:space="preserve">  № 18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аспортов населенных пунктов Ореховского сельского поселения, подверженных угрозе ландшафтных (природных) пожаров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-ФЗ «Об общих принципах организации местного самоуправления  в Российской Федерации», постановлением Правительства Федерации от 16 сентября 2020 г. №1479 «Об утверждении Правил противопожарного режима в Российской Федерации, Устава Ореховского сельского поселения, администрация Оре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Ореховского сельского поселения Даниловского муниципального района Волгоградской области, подверженных угрозе ландшафтных  и лесных (природных) пожаров на 2024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 с.Орехово (приложение № 1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х.Прыдки (приложение № 2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с.Медведево (приложение № 3)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 и размещению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Н.Г.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от 22.02.2024 г.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5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Орехов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еховское сельское посел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иловский муниципальный рай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гоград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61"/>
        <w:gridCol w:w="2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4"/>
        <w:gridCol w:w="1893"/>
        <w:gridCol w:w="1910"/>
        <w:gridCol w:w="19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ближайших к населенному пункту подразделениях пожарной охр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ПЧ № 83 ГКУ ВО  2 отряд ПС, ст. Островская ул. Советская 10-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кина Ната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1)5-71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Любов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4)5-71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694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пожарной безопасности, установленные законодательством Российск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 сплошная полоса лиственных деревьев) на всей протяженности границы населенного пункта с лесным участком (участка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 между зданиями  и сооружениями, а также противопожарных   минерализованных полос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развития территорий населенного 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казатель готовности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итерии готовности (имеется/отсутствует)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Орехово  Даниловского района  Волгоградской област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ГОТОВ</w:t>
            </w:r>
            <w:r>
              <w:rPr>
                <w:sz w:val="26"/>
                <w:szCs w:val="26"/>
                <w:u w:val="single"/>
              </w:rPr>
              <w:t>/НЕ ГОТОВ к летнему пожароопасному сезону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от 22.02.2024 г.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5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. Прыдк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иловский муниципальный рай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гоград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61"/>
        <w:gridCol w:w="2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.3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4"/>
        <w:gridCol w:w="1893"/>
        <w:gridCol w:w="1910"/>
        <w:gridCol w:w="19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ближайших к населенному пункту подразделениях пожарной охр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- ПЧ № 83 ГКУ ВО  2 отряд ПС, ст. Островская ул. Советская 10-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кина Ната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1)5-71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Любов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4)5-71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694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пожарной безопасности, установленные законодательством Российск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 сплошная полоса лиственных деревьев) на всей протяженности границы населенного пункта с лесным участком (участка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 между зданиями  и сооружениями, а также противопожарных   минерализованных полос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развития территорий населенного 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</w:tabs>
        <w:autoSpaceDE w:val="false"/>
        <w:outlineLvl w:val="3"/>
        <w:rPr/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50"/>
              <w:gridCol w:w="32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казатель готовности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итерии готовности (имеется/отсутствует)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Прыдки</w:t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ГОТОВ</w:t>
            </w:r>
            <w:r>
              <w:rPr>
                <w:sz w:val="26"/>
                <w:szCs w:val="26"/>
              </w:rPr>
              <w:t>/НЕ ГОТОВ к летнему пожароопасному сезону*</w:t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от 22.02.2024 г.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5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Медведев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иловский муниципальный район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гоград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61"/>
        <w:gridCol w:w="2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.3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4"/>
        <w:gridCol w:w="1893"/>
        <w:gridCol w:w="1910"/>
        <w:gridCol w:w="19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ближайших к населенному пункту подразделениях пожарной охр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 на территории населенного пункта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- ПЧ № 83 ГКУ ВО  2 отряд ПС, ст. Островская ул. Советская 10-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кина Ната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1)5-71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Любов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4)5-71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694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пожарной безопасности, установленные законодательством Российск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 сплошная полоса лиственных деревьев) на всей протяженности границы населенного пункта с лесным участком (участка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 между зданиями  и сооружениями, а также противопожарных   минерализованных полос от горючих отходов, мусора, тары, опавших листьев, сухой травы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развития территорий населенного 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50"/>
              <w:gridCol w:w="32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казатель готовности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итерии готовности (имеется/отсутствует)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едведево</w:t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ГОТОВ</w:t>
            </w:r>
            <w:r>
              <w:rPr>
                <w:sz w:val="26"/>
                <w:szCs w:val="26"/>
              </w:rPr>
              <w:t>/НЕ ГОТОВ к летнему пожароопасному сезону*</w:t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26T10:43:00Z</cp:lastPrinted>
  <dcterms:modified xsi:type="dcterms:W3CDTF">2024-02-26T10:12:00Z</dcterms:modified>
  <cp:revision>15</cp:revision>
  <dc:subject/>
  <dc:title>             </dc:title>
</cp:coreProperties>
</file>