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9 февраля 2024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 и к учету в состав муниципальной имущественной казны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Федеральным законом от 06.10.2003г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Ореховского сельского поселения, руководствуясь Уставом Ореховского сельского поселения Даниловского муниципального района, администрация Ореховского сельского поселения Данил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1.Принять в муниципальную собственность Ореховского сельского поселения Даниловского муниципального района Волгоградской области следующее имущество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1.1. Здание Ореховского сельского дома культуры, расположенное по адресу: Волгоградская область, Даниловский район, с.Орехово,1 шт, балансовая стоимость 3870727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ному бухгалтеру администрации Ореховского сельского поселения принять к учету имущество в состав муниципальной имущественной казны Ореховского сельского поселения Даниловского муниципального района Волгоградской области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Г.Лушкин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4-02-15T15:48:00Z</cp:lastPrinted>
  <dcterms:modified xsi:type="dcterms:W3CDTF">2024-02-15T11:52:00Z</dcterms:modified>
  <cp:revision>37</cp:revision>
  <dc:subject/>
  <dc:title>ÀÄÌÈÍÈÑÒÐÀÖÈß</dc:title>
</cp:coreProperties>
</file>