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9 февраля 2024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иных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оглашению о предоставлении иного межбюджетного трансферта </w:t>
      </w:r>
      <w:r>
        <w:rPr>
          <w:b/>
          <w:sz w:val="28"/>
          <w:szCs w:val="28"/>
        </w:rPr>
        <w:t>для решения отдельных вопросов местного значения в связи с реализацией местных инициатив населения</w:t>
      </w:r>
      <w:r>
        <w:rPr>
          <w:b/>
          <w:color w:val="000000"/>
          <w:sz w:val="28"/>
          <w:szCs w:val="28"/>
        </w:rPr>
        <w:t>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абзацем один пункта 7 Порядка предоставления и распределения субсидий бюджетам муниципальных образований на реализацию проектов местных инициатив населения Волгоградской области, утвержденного Постановлением Администрации Волгоградской области от 13.02.2023 №82-п «Об утверждении Порядка предоставления и распределения субсидий бюджетам муниципальных образований на реализацию проектов местных инициатив», руководствуясь Уставом Ореховского сельского поселения,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Style25"/>
        <w:jc w:val="both"/>
        <w:rPr/>
      </w:pPr>
      <w:r>
        <w:rPr>
          <w:sz w:val="28"/>
          <w:szCs w:val="28"/>
        </w:rPr>
        <w:t>1.Утвердить прилагаемый Порядок предоставления иных межбюджетных трансфертов из бюджета Ореховского сельского поселения Даниловского муниципального района по соглашению о предоставлении иного  межбюджетного трансферта для решения отдельных вопросов местного значения в связи с реализацией местных инициатив населения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Н.Г. Лушкина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left="620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2"/>
          <w:szCs w:val="22"/>
        </w:rPr>
        <w:t>Ореховского сельского поселения                                                                                                   от 09.02.2024 г. №15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ных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оглашению о предоставлении иного межбюджетного трансферта </w:t>
      </w:r>
      <w:r>
        <w:rPr>
          <w:b/>
          <w:sz w:val="28"/>
          <w:szCs w:val="28"/>
        </w:rPr>
        <w:t>для решения отдельных вопросов местного значения в связи с реализацией местных инициатив населения</w:t>
      </w:r>
      <w:r>
        <w:rPr>
          <w:b/>
          <w:color w:val="000000"/>
          <w:sz w:val="28"/>
          <w:szCs w:val="28"/>
        </w:rPr>
        <w:t>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</w:t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 Настоящий порядок регулирует предоставление межбюджетных трансфертов из бюджета Ореховского сельского поселения Даниловского муниципального района и санкционирование денежных обязательств по </w:t>
      </w:r>
      <w:r>
        <w:rPr>
          <w:sz w:val="28"/>
          <w:szCs w:val="28"/>
        </w:rPr>
        <w:t>соглашению о предоставлении иного межбюджетного трансферта для решения отдельных вопросов местного значения в связи с реализацией местных инициатив населения</w:t>
      </w:r>
      <w:r>
        <w:rPr>
          <w:color w:val="000000"/>
          <w:sz w:val="28"/>
          <w:szCs w:val="28"/>
        </w:rPr>
        <w:t>, заключенным администрацией Ореховского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Соглашения заключаются Главой Орехо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Ореховского сельского поселения Даниловского муниципального района.</w:t>
      </w:r>
    </w:p>
    <w:p>
      <w:pPr>
        <w:pStyle w:val="Style25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3. Финансовое обеспечение заключенных соглашений как бюджетное обязательство планируется по коду «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Style25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 соглашением, составляет:</w:t>
      </w:r>
    </w:p>
    <w:p>
      <w:pPr>
        <w:pStyle w:val="Style25"/>
        <w:rPr/>
      </w:pPr>
      <w:r>
        <w:rPr>
          <w:sz w:val="28"/>
          <w:szCs w:val="28"/>
          <w:lang w:eastAsia="ru-RU"/>
        </w:rPr>
        <w:t>в 2024 году – 100 000,00 (сто тысяч) руб.,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Реквизиты Администрации Даниловского муниципального района Волгоградской област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102606, КПП 340401001 ОКТМО 18606000 УФК по Волгоградской области (Администрации Даниловского муниципального района, л/с 04293017210).</w:t>
      </w:r>
    </w:p>
    <w:p>
      <w:pPr>
        <w:pStyle w:val="Style25"/>
        <w:jc w:val="both"/>
        <w:rPr/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/счет 40102810445370000021 р/с 03100643000000012900.</w:t>
      </w:r>
    </w:p>
    <w:p>
      <w:pPr>
        <w:pStyle w:val="Style25"/>
        <w:jc w:val="both"/>
        <w:rPr/>
      </w:pPr>
      <w:r>
        <w:rPr>
          <w:sz w:val="28"/>
          <w:szCs w:val="28"/>
        </w:rPr>
        <w:t>КБК  90220249999050000150, назначение платежа: Иные межбюджетные трансферты бюджету Даниловского муниципального района  для решения отдельных вопросов местного значения в связи с реализацией местных инициатив населения по соглашению от 25 января 2024 г № 3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</w:t>
      </w:r>
      <w:r>
        <w:rPr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Style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оглашения о предоставлении иных межбюджетных трансфертов для решения отдельных вопросов местного значения в связи с реализацией местных инициатив населения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Заявка на оплату расходов по соглашениям, указанным в п.6.1. (распоряжение о совершении казначейского платежа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Style25"/>
        <w:jc w:val="both"/>
        <w:rPr/>
      </w:pPr>
      <w:r>
        <w:rPr>
          <w:sz w:val="28"/>
          <w:szCs w:val="28"/>
        </w:rPr>
        <w:t>наименование бюджета  (муниципального образования), которому предоставляются иные межбюджетные трансферты: бюджет Даниловского муниципального района Волгоградской област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иных межбюджетных трансфертов; </w:t>
      </w:r>
    </w:p>
    <w:p>
      <w:pPr>
        <w:pStyle w:val="Style25"/>
        <w:jc w:val="both"/>
        <w:rPr/>
      </w:pPr>
      <w:r>
        <w:rPr>
          <w:sz w:val="28"/>
          <w:szCs w:val="28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иных межбюджетных трансфертов: 949 2 02 49999 05 0000 150;</w:t>
      </w:r>
    </w:p>
    <w:p>
      <w:pPr>
        <w:pStyle w:val="Style25"/>
        <w:jc w:val="both"/>
        <w:rPr/>
      </w:pPr>
      <w:r>
        <w:rPr>
          <w:sz w:val="28"/>
          <w:szCs w:val="28"/>
        </w:rPr>
        <w:t>наименование администратора доходов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иных межбюджетных трансфертов: Администрация Даниловского муниципального район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 не предусматривают актов выполненных работ.</w:t>
      </w:r>
    </w:p>
    <w:p>
      <w:pPr>
        <w:pStyle w:val="Style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исление иных межбюджетных трансф</w:t>
      </w:r>
      <w:bookmarkStart w:id="0" w:name="_GoBack"/>
      <w:bookmarkEnd w:id="0"/>
      <w:r>
        <w:rPr>
          <w:sz w:val="28"/>
          <w:szCs w:val="28"/>
        </w:rPr>
        <w:t>ертов из бюджета Ореховского сельского поселения Даниловского муниципального района по соглашениям осуществляется в установленные соглашениями сроки по заявке на кассовый расход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3-04-19T14:55:00Z</cp:lastPrinted>
  <dcterms:modified xsi:type="dcterms:W3CDTF">2024-02-12T07:32:00Z</dcterms:modified>
  <cp:revision>11</cp:revision>
  <dc:subject/>
  <dc:title>ÀÄÌÈÍÈÑÒÐÀÖÈß</dc:title>
</cp:coreProperties>
</file>