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1 января   2024  г.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 перечня организаций, в которых лица, которым назначено уголовное наказание в виде обязательных и исправительных работ, отбывают обязательные и исправительные работы на территории Ореховского сельского поселения Даниловского района Волгоградской области 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органами местного самоуправления Ореховского сельского поселения Даниловского района Волгоградской области полномочий по исполнению административного наказания в виде обязательных работ по статье 32.13 Кодекса Российской Федерации об административных правонарушениях, Уставом Ореховского сельского поселени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виды работ, на которые могут быть направлены осужденные к обязательным и исправительным работам для отбывания наказания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еречень организаций, в которых лица, которым назначено  наказание   в   виде   обязательных и исправительных работ,  отбывают    обязательные и исправительные работы    на    территории    Ореховского    сельского    поселения   Даниловского  района Волгоградской области  на 2024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действующим законодательством уведомить руководителей организаций о необходимости предоставления рабочих мест для данной категории осужденных (приложение № 3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Постановление № 1 от 09.01.2023 года считать утратившим сил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 Настоящее постановление вступает в силу с  момента его  подпис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Глава Ореховского сельского поселения                                Н.Г. 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от 11 января  2024 года № 2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работ, в которых лица, которым назначено уголовное  наказание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де обязательных  и исправительных работ, отбывают обязательные  и исправительные работы на территории Ореховского сельского поселения Даниловского района Волгоградской области в 2024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зочно – разгрузоч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благоустройству прилегающе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ка производственных и служебн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ка мест общественного пользования, территорий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благоустройству территории Ореховского сельского поселения, а также обочин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ленение территорий. Прополка и полив насаждений, вырубка и уборка поросли, обрезка деревьев и кустарников, скашивание трав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обные работы, не требующие профессиональных зна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истка снега.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от 11 января  2024 года № 2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>организаций, в которых лица, которым назначено уголовное  наказание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>в виде обязательных  и исправительных работ, отбывают обязательные  и исправительные работы на территории Ореховского сельского поселения Даниловского района Волгоградской области в 2024 году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Ореховского сельского поселения ( 403390, Волгоградская область, Даниловский район, с.Орехово, ул.Центральная, 19)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Cs/>
        </w:rPr>
      </w:pPr>
      <w:r>
        <w:rPr>
          <w:bCs/>
        </w:rPr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от 11 января  2024 года № 2   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b/>
          <w:bCs/>
          <w:sz w:val="28"/>
          <w:szCs w:val="28"/>
        </w:rPr>
        <w:t>к перечню организаций, в которых лица, которым назначено уголовное наказание в виде обязательных  и исправительных     работ,     отбывают обязательные и исправительные работы на территории Ореховского сельского поселения Даниловского района Волгоградской области в 2024 году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Ореховского сельского поселения ( 403390, Волгоградская область, Даниловский район, с.Орехово, ул.Центральная, 19)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>Руководитель- Лушкина Наталья Григорьевна -глава Ореховского сельского поселения, тел: 5-71-47;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>гл.бухгалтер администрации Ореховского сельского поселения - Косяченко Лилия Владимировна, тел: 5-71-35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>Специалист администрации Ореховского сельского поселения, ответственный за работу с гражданами, осужденными судом для отбывания административного наказания-Дворникова Любовь Сергеевна, тел: 5-71-35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1-11T14:31:00Z</cp:lastPrinted>
  <dcterms:modified xsi:type="dcterms:W3CDTF">2024-01-11T11:44:00Z</dcterms:modified>
  <cp:revision>3</cp:revision>
  <dc:subject/>
  <dc:title>             </dc:title>
</cp:coreProperties>
</file>