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11 января  2024 года                         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 Об утверждении перечня видов общественных работ, организуемых на территории Ореховского сельского поселения в 202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 с    Приказом Комитета по труду и занятости населения Волгоградской области от 26 декабря 2023 года № 406 «Об утверждении Стандарта процесса осуществления полномочия в сфере занятости населения «Организация проведения оплачиваемых общественных работ» администрация Оре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видов оплачиваемых общественных работ, организуемых на территории Ореховского сельского поселения в 2024 году,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объемы привлечения граждан для участия в оплачиваемых общественных и временных работах, организуемых на территории Ореховского сельского поселения в 2024 году с разбивкой по месяцам,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№ 2 от 19.01.2023 г. счит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Глава  Ореховского  сельского  поселения                                Н.Г. Лушкина                         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реховского сельского поселения     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1.01.2024 г. №  1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>Видов оплачиваемых общественных работ, организуемых на территории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>Ореховского сельского поселения в 2024 году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  Эксплуатация жилищно-коммунального хозяйства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бытовое обслуживание населения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1 Вырубка деревьев и кустарников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2 Уборка территорий детских площадок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3 Мытье окон производственных и непроизводственных помещений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Озеленение и благоустройство территорий, развитие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сопаркового хозяйства, зон отдыха и туризма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.1 Благоустройство, очистка и озеленение территории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.2 Высадка цветов, разбивка клумб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.3 Обрезка деревьев и кустарников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.4 Обустройство родников и ключей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.5 Побелка деревьев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.6 Уборка территории пляжа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.7 Уход за зелеными насаждениями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Уход за престарелыми гражданами, инвалидами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больными людьми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>3.1 Уход за престарелыми гражданами, инвалидами  и больными людьми на дому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3.2 Организация досуга детей в учреждениях культуры, лагерях труда и отдыха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3.3 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.  Проведение мероприятий общественного и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льтурного назначения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.1 Организация досуга молодежи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.2 Подготовка и проведение новогодних и рождественских праздников для детей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4.3 Ведение бухгалтерского учета в период временной занятости несовершеннолетних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1.01.2024 г. № 1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tbl>
      <w:tblPr>
        <w:tblW w:w="10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240"/>
        <w:gridCol w:w="3075"/>
        <w:gridCol w:w="3129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ируемое кол-во участников </w:t>
            </w:r>
          </w:p>
          <w:p>
            <w:pPr>
              <w:pStyle w:val="Sty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ых рабо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ое кол-во</w:t>
            </w:r>
          </w:p>
          <w:p>
            <w:pPr>
              <w:pStyle w:val="Sty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вершеннолетних граждан от 14 до 20 лет, участвующих во временных работах в свободное от учебы время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ое кол-во участников во временных работах лиц испытывающих трудности в поиске работы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01-11T11:12:00Z</cp:lastPrinted>
  <dcterms:modified xsi:type="dcterms:W3CDTF">2024-01-11T08:14:00Z</dcterms:modified>
  <cp:revision>9</cp:revision>
  <dc:subject/>
  <dc:title>             </dc:title>
</cp:coreProperties>
</file>