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января  2024 года                        № 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правил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2 Федерального закона от 02.03.2007 года №25-ФЗ «О муниципальной службе в Российской Федерации», статьей 4 Закона Волгоградской области от 11.02.2008 года №1626-ОД «О некоторых вопросах муниципальной службы в Волгоград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  депутатов Ореховского сельского поселения 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Установить правила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на 2024 год (согласно приложению),  к настоящему Реш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и распространяет свое действие на отношения  возникшие 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 сельского поселения :                         Н.Г.Л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1.01.2024года  № 1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АВИЛА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авила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(далее именуются –лица, замещающие муниципальные должности),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формирования расходов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авила формирования расходов на оплату  труда в части должностных окладов лиц, замещающих муниципальные должности, устанавливаются на 2023 год в зависимости от статуса муниципального образования и численности постоянно проживающего на его территори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ховское сельское поселение с численностью населения до 1 тыс.человек- 14582 руб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для лиц, замещающих муниципальные должности, включаю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Главы Ореховского сельского поселения   2,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е денежное поощрение в размере 33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ую дополнительную выплату при предоставлении ежегодного оплачиваемого отпуска в размере одного ежемесячного денежного вознаграждения , состоящего из должностного оклада и дополнительных выпл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 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дополнительную выплату в виде материальной помощи в размере двух должностных окла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431"/>
      <w:bookmarkStart w:id="1" w:name="sub_243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431"/>
      <w:bookmarkStart w:id="3" w:name="sub_2431"/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22-01-24T12:47:00Z</cp:lastPrinted>
  <dcterms:modified xsi:type="dcterms:W3CDTF">2024-01-17T10:50:00Z</dcterms:modified>
  <cp:revision>104</cp:revision>
  <dc:subject/>
  <dc:title>Устав поселения</dc:title>
</cp:coreProperties>
</file>