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января 2024 года                       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авил формирования расходов на оплату труда муниципальных служащих Администрации Ореховского сельского поселения на 202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02.03.2007 года №25-ФЗ «О муниципальной службе в Российской Федерации», статьей 4 Закона Волгоградской области от 11.02.2008 года №1626-ОД «О некоторых вопросах муниципальной службы в Волгоградской области», </w:t>
      </w:r>
      <w:r>
        <w:rPr>
          <w:rFonts w:cs="Times New Roman" w:ascii="Times New Roman" w:hAnsi="Times New Roman"/>
          <w:b/>
          <w:sz w:val="28"/>
        </w:rPr>
        <w:t>Совет  депутатов Ореховского сельского поселения 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. </w:t>
      </w:r>
      <w:r>
        <w:rPr>
          <w:szCs w:val="28"/>
        </w:rPr>
        <w:t xml:space="preserve">Установить   правила   формирования   расходов   на   оплату  труд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Ореховского сельского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поселения на 2024 год (согласно приложению ),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и распространяет свое действие на отношения  возникшие 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:                        Н.Г.Л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431"/>
      <w:bookmarkStart w:id="3" w:name="sub_2431"/>
      <w:bookmarkEnd w:id="3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1.01. 2024 года   № 1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расходов на оплату  труда муниципальных служащих Администрации Ореховского сельского поселения на 2024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формирования расходов на оплату труда муниципальных служащих администрации Ореховского сельского поселения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ила формирования расходов на оплату труда в части должностных окладов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ила формирования расходов на оплату труда в части должностных окладов  устанавливаются  по группам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57"/>
        <w:gridCol w:w="47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ной оклад (в рублях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авила формирования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>а)    ежемесячную надбавку за выслугу лет в зависимости от стажа муниципальной служб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центах к должностному окладу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 года до 5 лет</w:t>
              <w:tab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5 до 10 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 до 15 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15 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)  ежемесячную надбавку за особые условия муниципальной службы</w:t>
      </w:r>
      <w:r>
        <w:rPr/>
        <w:t xml:space="preserve"> </w:t>
      </w:r>
      <w:r>
        <w:rPr>
          <w:sz w:val="28"/>
          <w:szCs w:val="28"/>
        </w:rPr>
        <w:t>по соответствующим должностям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72"/>
        <w:gridCol w:w="501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центах к должностному окла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  ежемесячную надбавку к должностному окладу за классный чин 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ный чи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мер надбавки, руб.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7-33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ферент муниципальной службы  2 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0-96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ферент муниципальной службы  3 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4-60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муниципальной службы  1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1-27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муниципальной службы  2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7-16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муниципальной службы  3 кла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333-10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г)  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д) ежемесячное денежное поощрение в размере 33 процентов должностного оклад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   материальную помощь в размере двух должностных окладов с учетом ежемесячной надбавки  к должностному окладу за классный чин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ж)  единовременное денежное поощрение, в соответствии со статьей 9 Закона Волгоградской области от 11 февраля 2008 года № 1626-ОД «О некоторых вопросах муниципальной службы в Волгоградской области» в размере не более пяти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22-01-24T12:49:00Z</cp:lastPrinted>
  <dcterms:modified xsi:type="dcterms:W3CDTF">2024-01-17T10:50:00Z</dcterms:modified>
  <cp:revision>107</cp:revision>
  <dc:subject/>
  <dc:title>Устав поселения</dc:title>
</cp:coreProperties>
</file>