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1062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0" w:hRule="atLeast"/>
        </w:trPr>
        <w:tc>
          <w:tcPr>
            <w:tcW w:w="106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19050</wp:posOffset>
                      </wp:positionH>
                      <wp:positionV relativeFrom="page">
                        <wp:posOffset>127635</wp:posOffset>
                      </wp:positionV>
                      <wp:extent cx="6761480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148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4pt;height:22.6pt;mso-wrap-distance-left:9.05pt;mso-wrap-distance-right:9.05pt;mso-wrap-distance-top:0pt;mso-wrap-distance-bottom:0pt;margin-top:10.05pt;mso-position-vertical-relative:page;margin-left:-1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9"/>
          <w:tab w:val="center" w:pos="4677" w:leader="none"/>
        </w:tabs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>от  «11» января  2024   года             № 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>    </w:t>
      </w:r>
      <w:r>
        <w:rPr>
          <w:color w:val="000000"/>
          <w:sz w:val="28"/>
          <w:szCs w:val="28"/>
        </w:rPr>
        <w:t>В соответствии со статьей 22 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 и статьей 9 и 14 Закона Волгоградской области  от 07 декабря 2006 года № 1378-ОД «Об избирательных комиссиях в Волгоградской области», Совет депутатов Ореховского сельского поселения 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едложить Территориальной избирательной комиссии по Даниловскому району Волгоградской области для назначения в состав участковой избирательной комиссии № 1307 членом комиссии с правом решающего голоса от Совета депутатов Ореховского сельского поселения кандидатуру Дворниковой Любови Сергеевны 10.11.1981 года рожд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рехов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Н.Г.Лушкина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right="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31">
    <w:name w:val="Основной текст 31"/>
    <w:basedOn w:val="Normal"/>
    <w:qFormat/>
    <w:pPr>
      <w:ind w:left="0"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right="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Стиль1"/>
    <w:basedOn w:val="13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36:00Z</dcterms:created>
  <dc:creator>Unknown User</dc:creator>
  <dc:description/>
  <cp:keywords/>
  <dc:language>en-US</dc:language>
  <cp:lastModifiedBy>Администрация</cp:lastModifiedBy>
  <cp:lastPrinted>2024-01-11T16:43:00Z</cp:lastPrinted>
  <dcterms:modified xsi:type="dcterms:W3CDTF">2024-01-11T12:46:00Z</dcterms:modified>
  <cp:revision>47</cp:revision>
  <dc:subject/>
  <dc:title> </dc:title>
</cp:coreProperties>
</file>