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7 января 2024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оплате труда военно-учетного работника администрации Ореховского сельского поселения»</w:t>
      </w:r>
    </w:p>
    <w:p>
      <w:pPr>
        <w:pStyle w:val="TextBody"/>
        <w:rPr/>
      </w:pPr>
      <w:r>
        <w:rPr/>
      </w:r>
    </w:p>
    <w:p>
      <w:pPr>
        <w:pStyle w:val="BodyTextIndent3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Трудовым кодексом РФ, 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4.2006 № 258 «О субвенциях на осуществление полномочий по первичному воинскому учету на территориях, где отсутствуют военные комиссариаты», постановлением Правительства Российской Федерации от 27.11.2006 № 719 «Об утверждении положения о воинском учете», Методическими рекомендациями по расчету и планированию объемов денежных средств субвенций, предназначенных для финансирования полномочий первичного воинского учета в органах местного самоуправления, Приказом Министра обороны РФ от 23.04.2014 № 255 «О мерах по реализации в Вооруженных Силах Российской Федерации постановления Правительства Российской Федерации от 5 августа 2008 г. № 583», руководствуясь Уставом Ореховского сельского поселения и учитывая, что полномочия по первичному воинскому учету на территориях, где отсутствуют военные комиссариаты, осуществляют специалисты администрации Ореховского сельского поселения, администрация Ореховского сельского поселения</w:t>
      </w:r>
    </w:p>
    <w:p>
      <w:pPr>
        <w:pStyle w:val="BodyTextIndent3"/>
        <w:ind w:left="0" w:right="0" w:firstLine="720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плате труда военно-учетного работника администрации Ореховского сельского поселения. </w:t>
        <w:br/>
        <w:t>2. Настоящее постановление вступает в силу с момента его  обнародованию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остраняет свое  действие  на отношения, возникшие с 1 январ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администрации Ореховского сельского поселения № 5 от 23 января 2023 года Об утверждении Положения об оплате труда военно-учетного работника администрации Ореховского сельского поселения считать утратившим сил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Г.Лушкин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6175" w:hanging="0"/>
        <w:jc w:val="right"/>
        <w:rPr>
          <w:sz w:val="22"/>
          <w:szCs w:val="22"/>
        </w:rPr>
      </w:pPr>
      <w:r>
        <w:rPr/>
        <w:t>Приложение</w:t>
      </w:r>
    </w:p>
    <w:p>
      <w:pPr>
        <w:pStyle w:val="Normal"/>
        <w:ind w:left="62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00" w:hanging="0"/>
        <w:jc w:val="right"/>
        <w:rPr>
          <w:b/>
          <w:b/>
        </w:rPr>
      </w:pPr>
      <w:r>
        <w:rPr>
          <w:sz w:val="22"/>
          <w:szCs w:val="22"/>
        </w:rPr>
        <w:t xml:space="preserve">Ореховского сельского поселения                                                                                                   от 17.01. 2024 г. № 7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военно-учетного работника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рехов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 Настоящее Положение об оплате труда военно-учетного работника администрации Ореховского сельского поселения Даниловского муниципального района Волгоградской области (далее - Положение), разработано в целях упорядочения оплаты труда, обеспечения социальных гарантий и усиления материальной заинтересованности работников,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 Настоящее Положение регулирует порядок оплаты труда </w:t>
      </w:r>
      <w:r>
        <w:rPr>
          <w:bCs/>
          <w:sz w:val="28"/>
          <w:szCs w:val="28"/>
        </w:rPr>
        <w:t>военно-учетного работника</w:t>
      </w:r>
      <w:r>
        <w:rPr>
          <w:sz w:val="28"/>
          <w:szCs w:val="28"/>
        </w:rPr>
        <w:t xml:space="preserve"> администрации Орехов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оложение определяет порядок формирования фонда оплаты труда  </w:t>
      </w:r>
      <w:r>
        <w:rPr>
          <w:bCs/>
          <w:sz w:val="28"/>
          <w:szCs w:val="28"/>
        </w:rPr>
        <w:t>военно-учетного работника</w:t>
      </w:r>
      <w:r>
        <w:rPr>
          <w:sz w:val="28"/>
          <w:szCs w:val="28"/>
        </w:rPr>
        <w:t xml:space="preserve"> администрации Ореховского сельского поселения за счёт средств федерального бюджета (субвенции, выделенной из Федерального фонда компенсаций в соответствии с постановлением Правительства Российской Федерации от 29 апреля 2006 года № 258 «О субвенциях на осуществление полномочий по первичному воинскому учёту на территориях, где отсутствуют военные комиссариаты»), установление размера оклада (должностного оклада), ставку заработной платы по профессиональным квалификационным группам, а также выплат компенсационного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есячная заработная плата военно-учетного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й системы оплаты труда не может рассматриваться как основание для отказа о предоставления льгот и гарантий, установленных трудов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опросы заработной платы военно-учетного работника разрешаются распорядительными актами главы администрации Орех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военно-учетного работника, занятого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плата труда военно-учетного работника производится из средств субвенций, предоставленных бюджетам поселений,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плата труда военно-учетного работника производится только после поступления субвенции на счет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рядок и условия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латы военно-учетного работника включает в себя минимальный размер  оклада,  выплату компенсационного и стимулирующего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оплаты труда военно-учетного работника устанавливается с учет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енных профессиональных квалификационных груп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повышающих коэффициентов и иных выплат стимулирующе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Для военно-учетных работников, занятых по совместительству устанавливается часовая неделя прямо пропорционально количеству граждан состоящих на воинском учете (при нахождении на воинском учете до 200 граждан - 20% от 40 - часовой рабочей недели, от 201 до 300 граждан - 30%, от 301 до 400 граждан - 40%, от 401 до 500 граждан - 50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Фонд оплаты труда  военно-учетного работника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Рекомендуемый минимальный размер оклада военно - учетного работника устанавливаются на основе отнесения занимаемой им  должность к профессиональным квалификационным группам (приказ министра обороны Российской Федерации № 545 от 18 сентября 2019 год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ляет  </w:t>
      </w:r>
      <w:r>
        <w:rPr>
          <w:b/>
          <w:bCs/>
          <w:sz w:val="28"/>
          <w:szCs w:val="28"/>
        </w:rPr>
        <w:t xml:space="preserve">8146        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военно-учетного работника указывается в заключаемом с ним трудовом догов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Индексация или повышение должностных окладов работников производится в размерах и в сроки, предусмотренные приказом Министра обороны Р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 для оплаты труда в течение календарного года  может быть изменен при введении новых условий оплаты труда и индексации заработной платы с увеличением Субв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В целях поощрения военно-учетного работника устанавливаются стимулирующие выплат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ложность и напряженность  60%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ая премия в размере  35 %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латы за выслугу лет, в зависимости от общего количества лет, проработанных в эт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 года до 5 лет – 10 процентов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от 5 до 10  лет – 15 процентов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от 10 до 15 лет – 20 процентов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 процентов 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. Выплаты стимулирующего характера производятся на основании настоящего постановления  администрации  Ореховского сельского поселения в пределах бюджетных ассигнований на оплату труд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предоставлении ежегодного оплачиваемого отпуска работнику производится единовременная выплата в размере одного окл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Единовременная выплата при предоставлении ежегодного оплачиваемого отпуска производится до ухода работника в ежегодный оплачиваемый отпу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вступившим в трудовые отношения в течение календарного года, единовременная выплата при предоставлении ежегодного оплачиваемого отпуска производится пропорционально количеству отработанного времени с момента вступления в трудовые отношения до конца календарного года в текущем календарном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уволенным в течение календарного года (не отработавшим полного календарного года) и не использовавшим ежегодный оплачиваемый отпуск, единовременная выплата при предоставлении ежегодного оплачиваемого отпуска производится пропорционально числу полных отработанных календарных месяцев в данном рабочем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использовании ежегодного отпуска в текущем календарном году единовременная выплата производится в четвертом квартале текуще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снования оказания материальной помощи и выплаты единовременной премии за счет экономии фонда оплаты труда. Экономия фонда оплаты военно-учетного работника используется дл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материальной помощи. В том числе на частичное возмещение расходов в связи со смертью супруги (супруга), родителей детей с необходимостью дорогостоящего лечения и приобретения дорогостоящих лекарств, с ущербом от стихийных бедствий и автогенных катастроф, краж личного жизненно важного имущества в крупных размерах, на выплаты близким родственникам умершего работника, работнику в случае длительной утраты трудоспособности или осуществления ухода за больным родственником в течении длительного периода времени (более 3 недель), в связи выходом работника на пенс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единовременных премий за исполнение заданий особой важности и сложности, за продолжительную и безупречную работу, в связи с юбилейными датами со дня рождения (50, 60 лет), с юбилейными датами работы (10, 15, 20 лет работы и т.д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премии по итогам работы за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азмеры материальной помощи и единовременной премии в каждом случае определяются индивидуально исходя из принципов разумности и справедливости, а также иных заслуживающих внимание обстоятельств. </w:t>
      </w:r>
    </w:p>
    <w:p>
      <w:pPr>
        <w:pStyle w:val="Normal"/>
        <w:tabs>
          <w:tab w:val="clear" w:pos="708"/>
          <w:tab w:val="left" w:pos="3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казание материальной помощи производится по собственному подтверждающими нуждаемость в ней документами заявлению работника, а назначение единовременной премии – на основании распоряжения главы  Ореховского сельского поселения, содержащем указание на конкретные причины предполагаем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мулирующие и компенсационные выплаты, установленные в соответствии с настоящим Положением, выплачиваются одновременно с заработной платой за фактически отработанное время и учитываются при исчислении среднего заработк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сумма на выплату премии, материальной помощи не должна превышать трех месячных должностных окладов военно-учет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ексация минимальных окладов ПГК осуществляется в порядке установленном законодательством Волгоградской области с округлением до цел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пуск  военно-учетного работни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енно-учетному работнику предоставляется ежегодный оплачиваемый отпуск продолжительностью 28 календарных дней. Для военно-учетного работника, занятого по совместительству ежегодный оплачиваемый отпуск предоставляется одновременно с отпуском по основной деятель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 время отпуска, болезни и других причин отсутствия военно-учетного работника его обязанности вменяются специалисту администрации на безвозмездной основ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2-01-28T10:22:00Z</cp:lastPrinted>
  <dcterms:modified xsi:type="dcterms:W3CDTF">2024-01-24T08:44:00Z</dcterms:modified>
  <cp:revision>27</cp:revision>
  <dc:subject/>
  <dc:title>ÀÄÌÈÍÈÑÒÐÀÖÈß</dc:title>
</cp:coreProperties>
</file>