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ОРЕ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408940</wp:posOffset>
                </wp:positionV>
                <wp:extent cx="58293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32.2pt" to="463.35pt,32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17 января  2024  г.                      № 6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Федерального закона от 28.12.2013г. №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 администрация Орехо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илому дому с кадастровым номером 34:04:070005:285,  площадью 32,7 кв.м. присвоить адрес: Волгоградская область, Даниловский район, с.Медведево, переулок Речной , д.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мельному участку с кадастровым номером 34:04:070005:274, площадью 2214 кв.м. присвоить адрес: Волгоградская область, Даниловский район, с.Медведево, переулок Речной , д.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соответствующие изменения в адресное хозяйство  на территории Орех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                                       Н.Г.Лушк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7:00Z</dcterms:created>
  <dc:creator>1</dc:creator>
  <dc:description/>
  <cp:keywords/>
  <dc:language>en-US</dc:language>
  <cp:lastModifiedBy>Администрация</cp:lastModifiedBy>
  <cp:lastPrinted>2023-12-26T11:16:00Z</cp:lastPrinted>
  <dcterms:modified xsi:type="dcterms:W3CDTF">2024-01-18T06:47:00Z</dcterms:modified>
  <cp:revision>13</cp:revision>
  <dc:subject/>
  <dc:title>ПОСТАНОВЛЕНИЕ</dc:title>
</cp:coreProperties>
</file>