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ОРЕХОВСКОГО СЕЛЬСКОГО ПОСЕЛЕНИЯ ДАНИЛОВСКОГО МУНИЦИПАЛЬНОГО РАЙОНА ВОЛГОГРАДСКОЙ ОБЛАСТИ</w:t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17  января 2024 г.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u w:val="single"/>
        </w:rPr>
        <w:t>№ 5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 межбюджетных трансфертов из бюджета Ореховского сельского поселения  Данило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соглашениям о передаче полномочий контрольно-счетного органа поселения, заключенным Советом депутатов Ореховского сельского поселения, Даниловским районным Советом народных депутатов и Контрольно-счетной палатой Даниловского муниципального района</w:t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реализации положений пункта 11 статьи 3 Федерального закона от 7 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 и финансового обеспечения соглашений, заключенных Советом депутатов Ореховского сельского поселения с Даниловским районным Советом народных </w:t>
      </w:r>
      <w:r>
        <w:rPr>
          <w:sz w:val="28"/>
          <w:szCs w:val="28"/>
        </w:rPr>
        <w:t>депутатов и Контрольно-счетной палатой Даниловского муниципального района,</w:t>
      </w:r>
      <w:r>
        <w:rPr>
          <w:color w:val="000000"/>
          <w:sz w:val="28"/>
          <w:szCs w:val="28"/>
        </w:rPr>
        <w:t xml:space="preserve"> руководствуясь абз. 5 пункта 1 статьи 9 Бюджетного кодекса РФ, пунктом 4 статьи 15 Федерального закона от 6 октября 2003 года № 131-ФЗ «Об общих принципах организации местного самоуправления в Российской Федерации», глава Ореховского сельского поселения п о с т а н о в л я е т:</w:t>
      </w:r>
    </w:p>
    <w:p>
      <w:pPr>
        <w:pStyle w:val="Normal"/>
        <w:shd w:fill="FFFFFF" w:val="clear"/>
        <w:spacing w:lineRule="auto" w:line="276" w:before="100" w:after="1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Порядок предоставления межбюджетных трансфертов из бюджета Ореховского сельского поселения Даниловского муниципального района по соглашениям о передаче полномочий контрольно-счетного органа поселения, заключенным Советом депутатов Ореховского сельского поселения, Даниловским районным Советом народных депутатов и Контрольно-счетной палатой Даниловского муниципального района.</w:t>
      </w:r>
    </w:p>
    <w:p>
      <w:pPr>
        <w:pStyle w:val="Normal"/>
        <w:shd w:fill="FFFFFF" w:val="clear"/>
        <w:spacing w:lineRule="auto" w:line="276" w:before="100" w:after="100"/>
        <w:ind w:firstLine="708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Настоящее постановление вступает в силу с 01 января 2024г.</w:t>
      </w:r>
    </w:p>
    <w:p>
      <w:pPr>
        <w:pStyle w:val="Normal"/>
        <w:shd w:fill="FFFFFF" w:val="clear"/>
        <w:spacing w:lineRule="auto" w:line="276" w:before="100" w:after="1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остановление «Об утверждении Порядка предоставления межбюджетных трансфертов из бюджета Ореховского сельского поселения  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глашениям о передаче полномочий контрольно-счетного органа поселения, заключенным Советом депутатов Ореховского сельского поселения, Даниловским районным Советом народных депутатов и Контрольно-счетной палатой Даниловского муниципального района» от 30.01.2023 №6 считать утратившим силу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Глава Ореховского</w:t>
        <w:tab/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Н.Г. Лушкина</w:t>
      </w:r>
    </w:p>
    <w:p>
      <w:pPr>
        <w:pStyle w:val="Style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/>
      </w:pPr>
      <w:r>
        <w:rPr>
          <w:color w:val="000000"/>
          <w:sz w:val="28"/>
          <w:szCs w:val="28"/>
        </w:rPr>
        <w:t>Постановлением Главы Ореховского поселения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ского муниципального района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1.2024 № 5</w:t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жбюджетных трансфертов из бюджета Ореховского сельского поселения Даниловского муниципального района по соглашениям о передаче полномочий контрольно-счетного органа поселения, заключенным Советом депутатов Ореховского сельского  поселения, Даниловским районным Советом народных депутатов и Контрольно-счетной палатой Даниловского муниципального района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Настоящий порядок регулирует предоставление межбюджетных трансфертов из бюджета Ореховского сельского поселения Даниловского муниципального района и санкционирование денежных обязательств по заключенным соглашениям о передаче полномочий контрольно-счетного органа поселения (далее Соглашение)  между Советом депутатов Ореховского сельского  поселения, Даниловским районным Советом народных депутатов и Контрольно-счетной палатой Даниловского муниципального района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глашения заключаются Советом депутатов Ореховского сельского поселения Даниловского муниципального района,  Даниловским районным Советом народных депутатов и Контрольно-счетной палатой Даниловского муниципального района и являются денежными обязательствами администрации Ореховского сельского поселения Даниловского муниципального района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Даниловского муниципального района является стороной Соглашений как орган местного самоуправления, непосредственно осуществляющий переданные поселением полномочия контрольно-счетного органа поселения по внешнему муниципальному контролю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Объем межбюджетных трансфертов, подлежащих перечислению из бюджета поселения в бюджет муниципального района на исполнение переданных полномочий в соответствии с соглашениями, составляет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>в 2024 году - 31200,0 (тридцать одна тысяча двести) руб.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>в 2025 году - 31200,0 (тридцать одна тысяча двести) руб.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>в 2026 году -  31200,0 (тридцать одна тысяча двести) руб.</w:t>
      </w:r>
    </w:p>
    <w:p>
      <w:pPr>
        <w:pStyle w:val="Normal"/>
        <w:shd w:fill="FFFFFF" w:val="clear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Реквизиты Контрольно-счетной палаты Даниловского муниципального района Волгоградской обла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: ИНН 3404005850, КПП 340401001 ОКТМО 18606000 УФК по Волгоградской области (Контрольно-счетная палата Даниловского муниципального района Волгоградской области, л/с 04293202870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ВОЛГОГРАД БАНКА РОССИИ//УФК по Волгоградской области г. Волгоград, БИК 011806001 кор. счет 40102810445370000021 р.с. 03100643000000012900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 90320240014050000150, назначение платежа: Перечисление межбюджетных трансфертов Контрольно – счетной палате Даниловского муниципального района по переданным полномочиям контрольно-счетного органа по соглашению от ___________ г № ____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но-счетная палата Даниловского муниципального района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и соглашениями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6. Для санкционирования денежных обязательств в 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оглашения о передаче полномочий контрольно-счетного органа поселения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явка на оплату расходов по соглашениям, указанным в п.6.1.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именование бюджета 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целевых средств: 903 2 02 40014 05 0000 150;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/>
      </w:pPr>
      <w:r>
        <w:rPr>
          <w:color w:val="000000"/>
          <w:sz w:val="28"/>
          <w:szCs w:val="28"/>
          <w:lang w:eastAsia="zh-CN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 Контрольно-счетная палата Даниловского муниципального района Волгоградской области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глашения не предусматривают актов выполненных работ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Определенные соглашениями документы (заключения, отчеты и др.)  Контрольно-счетная палата Даниловского муниципального района Волгоградской области предоставляет Совету депутатов Ореховского сельского поселения Даниловского муниципального района Волгоградской области в установленные бюджетным законодательством и бюджетным процессом сроки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об исполнении полномочий представляются Совету депутатов ____поселения  в 1 квартале  года, следующего за текущим финансовым годом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исление межбюджетных трансф</w:t>
      </w:r>
      <w:bookmarkStart w:id="0" w:name="_GoBack"/>
      <w:bookmarkEnd w:id="0"/>
      <w:r>
        <w:rPr>
          <w:color w:val="000000"/>
          <w:sz w:val="28"/>
          <w:szCs w:val="28"/>
        </w:rPr>
        <w:t>ертов из бюджета Ореховского сельского поселения Даниловского муниципального района по соглашениям осуществляется в установленные соглашениями сроки по заявке на оплату расходов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8513566194da8905consplusnormal">
    <w:name w:val="8513566194da8905consplusnormal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kern w:val="0"/>
      <w:lang w:bidi="ar-SA"/>
    </w:rPr>
  </w:style>
  <w:style w:type="paragraph" w:styleId="Style25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Администрация</cp:lastModifiedBy>
  <cp:lastPrinted>2024-01-23T09:33:00Z</cp:lastPrinted>
  <dcterms:modified xsi:type="dcterms:W3CDTF">2024-01-23T05:34:00Z</dcterms:modified>
  <cp:revision>34</cp:revision>
  <dc:subject/>
  <dc:title>ÀÄÌÈÍÈÑÒÐÀÖÈß</dc:title>
</cp:coreProperties>
</file>