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25 декабря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5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21"/>
        <w:shd w:fill="auto" w:val="clear"/>
        <w:spacing w:lineRule="exact" w:line="317" w:before="0" w:after="300"/>
        <w:ind w:right="2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 от 27.07.2020 года № 28 «</w:t>
      </w: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еховского сельского поселения, лиц, замещающих должности муниципальной службы в Администрации Ореховского сельского поселения, и членов их семей  </w:t>
      </w:r>
      <w:r>
        <w:rPr>
          <w:rFonts w:eastAsia="MS Mincho;ＭＳ 明朝"/>
          <w:sz w:val="28"/>
          <w:szCs w:val="28"/>
          <w:lang w:eastAsia="ja-JP"/>
        </w:rPr>
        <w:t xml:space="preserve">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),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102" w:firstLine="567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соответствии с Федеральными законам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 xml:space="preserve">Ореховского сельского поселения, Администрация Ореховского сельского поселения Даниловского муниципального района Волгоградской области 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70" w:before="0" w:after="0"/>
        <w:contextualSpacing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</w:rPr>
        <w:t>в постановление администрации Ореховского сельского поселения Даниловского муниципального района Волгоградской области от 27.07.2020 года № 28 «</w:t>
      </w: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еховского сельского поселения, лиц, замещающих должности муниципальной службы в Администрации Ореховского сельского поселения, и членов их семей  </w:t>
      </w:r>
      <w:r>
        <w:rPr>
          <w:rFonts w:eastAsia="MS Mincho;ＭＳ 明朝"/>
          <w:sz w:val="28"/>
          <w:szCs w:val="28"/>
          <w:lang w:eastAsia="ja-JP"/>
        </w:rPr>
        <w:t xml:space="preserve">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),в сети Интернет и предоставления этих сведений средствам массовой информации для опубликования» (далее – Постановление, Порядок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ункте 1 Постановления, заголовке Порядка слова «лиц, замещающих муниципальные должности» заменить словами «лица, замещающего муниципальную должность главы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Порядка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1 Порядка считать подпунктом 2 пункта 1 Поряд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 пункта 2 Порядка слова «указанным в подпунктах 1-3 пункта 1» заменить словами «указанным в подпунктах 1- 2 пункта 1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сельского поселения:                            Н.Г.Лушкина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spacing w:before="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3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420" w:after="300"/>
    </w:pPr>
    <w:rPr>
      <w:spacing w:val="-1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5:00Z</dcterms:created>
  <dc:creator>User</dc:creator>
  <dc:description/>
  <cp:keywords/>
  <dc:language>en-US</dc:language>
  <cp:lastModifiedBy>Администрация</cp:lastModifiedBy>
  <cp:lastPrinted>2023-12-25T11:54:00Z</cp:lastPrinted>
  <dcterms:modified xsi:type="dcterms:W3CDTF">2023-12-25T07:55:00Z</dcterms:modified>
  <cp:revision>10</cp:revision>
  <dc:subject/>
  <dc:title>ÀÄÌÈÍÈÑÒÐÀÖÈß</dc:title>
</cp:coreProperties>
</file>