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ОРЕХОВСКОГО СЕЛЬСКОГО ПОСЕЛЕНИЯ ДАНИЛ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0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pt" to="496.7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12.2023 г.                                          № 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о предоставлению муниципальной услуги «Предоставление земельных   участков,  находящихся              в   муниципальной собственности Ореховского сельского поселения              Даниловского муниципального района Волгоградской области в аренду без проведения  торгов»,  утвержденный  постановлением администрации  Ореховского  сельского  поселения от 14.10.2021 года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г № 131-ФЗ «Об общих принципах организации местного самоуправления в Российской Федерации» от 27.07.2010 года № 210-ФЗ «Об организации предоставления государственных и муниципальных услуг», с целью приведения нормативно- правового акта в соответствие действующему законодательству, руководствуясь Уставом Ореховского сельского поселения администрация Орех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Внести изменения в административный регламент предоставления муниципальной услуги «Предоставление земельных   участков,  находящихся   в   муниципальной  собственности   Ореховского  сельского  поселения  Дан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Волгоградской области в аренду без проведения  торгов»,  утвержденный  постановлением администрации  Ореховского  сельского  поселения от14.10.2021 года № 49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Подпункты 9,11 пункта 1.2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настоящего Кодекса, на праве оперативного управ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«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 такой земельный не может находиться в частной собственности;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законную силу после его официального обнародования.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Ореховского сельского поселения:                                  Н.Г.Лушкина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9:00Z</dcterms:created>
  <dc:creator>User</dc:creator>
  <dc:description/>
  <cp:keywords/>
  <dc:language>en-US</dc:language>
  <cp:lastModifiedBy>Администрация</cp:lastModifiedBy>
  <dcterms:modified xsi:type="dcterms:W3CDTF">2024-01-18T10:58:00Z</dcterms:modified>
  <cp:revision>13</cp:revision>
  <dc:subject/>
  <dc:title>П О С Т А Н О В Л Е Н И Е</dc:title>
</cp:coreProperties>
</file>