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0" w:right="0" w:firstLine="28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И ОРЕХОВСКОГО СЕЛЬСКОГО ПОСЕЛЕНИЯ           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08 ноября   2023 года  № 4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в постановление № 31 от 11 июля 2023 года Об утверждении Положения о комиссии по профилактике терроризма и экстремизма в Ореховском сельском посе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изменением состава комиссии по профилактике терроризма и экстремизма в Ореховском сельском поселении администрации 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 из  состава комиссии по профилактике терроризма и экстремизма в Ореховском сельском поселении следующих лиц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ниленко Алексея Николае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Ввести в состав комиссии по профилактике и терроризму в Ореховском сельском поселении 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Лушкину Наталью Григорьевну -  главу Ореховского сельского поселения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Утвердить новый состав комиссии по профилактике и терроризму в Ореховском            сельском поселении (приложение 1)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Глава   Ореховского  сельского  поселения                               Н.Г. Лушкина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02" w:right="289" w:gutter="0" w:header="0" w:top="54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рех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08.11.2023 г. № 49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терроризму и экстремизму в  Орех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ушкина                                                     глава Орех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талья Григорьевна                               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орожцева                                              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Александровна                            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икова                                                 специалист 2 категории по работе с молодежью</w:t>
      </w:r>
    </w:p>
    <w:p>
      <w:pPr>
        <w:pStyle w:val="Normal"/>
        <w:rPr/>
      </w:pPr>
      <w:r>
        <w:rPr>
          <w:sz w:val="28"/>
          <w:szCs w:val="28"/>
        </w:rPr>
        <w:t xml:space="preserve">Любовь Сергеевна                                      и благоустройству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чкина                                                      директор МКУК «ДК ОС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Николаевна                                    член комисси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ороженко                                                  ст. УУП, лейтенант  полиции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арья Алексеевна                                         член комиссии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289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3-11-08T13:46:00Z</cp:lastPrinted>
  <dcterms:modified xsi:type="dcterms:W3CDTF">2023-11-08T11:03:00Z</dcterms:modified>
  <cp:revision>10</cp:revision>
  <dc:subject/>
  <dc:title>             </dc:title>
</cp:coreProperties>
</file>