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0"/>
        <w:ind w:left="0" w:right="0" w:firstLine="280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ДМИНИСТРАЦИИ ОРЕХОВСКОГО СЕЛЬСКОГО ПОСЕЛЕНИЯ           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08 ноября   2023 года  № 4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и дополнений в постановление № 4 от 05 марта 2014 года, с изменениями от 18 февраля 2021 года № 8, с изменениями от 11.07.2023 года № 30 Об утверждении положения «Об общественном совете по делам несовершеннолетних и защите их пра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изменением состава общественного совета по делам несовершеннолетних и защите их прав, администрация Ореховского сельского поселения </w:t>
      </w:r>
      <w:r>
        <w:rPr>
          <w:b/>
          <w:sz w:val="28"/>
          <w:szCs w:val="28"/>
        </w:rPr>
        <w:t>п о с т а н о в л я ет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сти  из  состава общественного совета по делам несовершеннолетних и защите их прав следующих лиц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ниленко Алексея Николаевича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вести в состав общественного совета по делам несовершеннолетних и защите их прав 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 Лушкину Наталью Григорьевну -  главу Орех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 Утвердить новый состав общественного совета по делам несовершеннолетних и защите их прав (приложение 1)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Глава   Ореховского  сельского  поселения                                Н.Г.Лушкина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902" w:right="289" w:gutter="0" w:header="0" w:top="54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рех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08.11.2023 г. № 48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щественного совета по делам несовершеннолетних и защите их прав на территории Оре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ушкина                                                      глава Орех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талья Григорьевна                                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никова                                                 специалист 2 категории по работе с молодежью</w:t>
      </w:r>
    </w:p>
    <w:p>
      <w:pPr>
        <w:pStyle w:val="Normal"/>
        <w:rPr/>
      </w:pPr>
      <w:r>
        <w:rPr>
          <w:sz w:val="28"/>
          <w:szCs w:val="28"/>
        </w:rPr>
        <w:t xml:space="preserve">Любовь Сергеевна                                      и благоустройству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орожцева                                                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Татьяна Александровна                             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очкина                                                      директор МКУК «ДК ОС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ьяна Николаевна                                    член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ороженко                                                  ст. УУП, лейтенант  полиции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арья Алексеевна                                         член комиссии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289" w:gutter="0" w:header="0" w:top="5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ostIndex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5:00Z</dcterms:created>
  <dc:creator>Галина</dc:creator>
  <dc:description/>
  <cp:keywords/>
  <dc:language>en-US</dc:language>
  <cp:lastModifiedBy>Пользователь Windows</cp:lastModifiedBy>
  <cp:lastPrinted>2023-11-08T13:18:00Z</cp:lastPrinted>
  <dcterms:modified xsi:type="dcterms:W3CDTF">2023-11-08T12:33:00Z</dcterms:modified>
  <cp:revision>9</cp:revision>
  <dc:subject/>
  <dc:title>             </dc:title>
</cp:coreProperties>
</file>