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08 декабря  </w:t>
      </w:r>
      <w:r>
        <w:rPr>
          <w:spacing w:val="7"/>
          <w:sz w:val="28"/>
          <w:szCs w:val="28"/>
        </w:rPr>
        <w:t xml:space="preserve">2023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56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Ореховского сельского поселения Данилов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Ореховского  сельского поселения, администрация  Орех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Орехов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 Ореховского сельского поселения 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4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 </w:t>
      </w:r>
      <w:r>
        <w:rPr/>
        <w:t xml:space="preserve">Глава Орех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Н.Г.Лушкина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12. 2023 г. № 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Ореховского сельского поселения Даниловского муниципального района  Волгоградской области на 2024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Ореховского__ сельского поселения  Дани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3 году Администрацией Орех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0"/>
        <w:gridCol w:w="3581"/>
        <w:gridCol w:w="284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0"/>
              </w:rPr>
            </w:pPr>
            <w:r>
              <w:rPr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Администрация</cp:lastModifiedBy>
  <cp:lastPrinted>2023-12-08T09:29:00Z</cp:lastPrinted>
  <dcterms:modified xsi:type="dcterms:W3CDTF">2023-12-08T06:12:00Z</dcterms:modified>
  <cp:revision>13</cp:revision>
  <dc:subject/>
  <dc:title>РОССИЙСКАЯ ФЕДЕРАЦИЯ</dc:title>
</cp:coreProperties>
</file>