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0.0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т  « 26 »  октября  2023   года             №  19/1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олномочий исполняющего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реховского сельского поселения Даниловского                             муниципального района Волго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   </w:t>
      </w:r>
      <w:r>
        <w:rPr>
          <w:color w:val="000000"/>
          <w:sz w:val="28"/>
          <w:szCs w:val="28"/>
        </w:rPr>
        <w:t>Прекращаю исполнение полномочий исполняющего обязанностей Главы Ореховского сельского поселения Даниловского муниципального района Волгоградской области, в связи со вступлением в должность вновь избранного Главы  Ореховского сельского поселения Даниловского муниципального района Волгоградской области, абзац второй части 3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E2F43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бнародованию в установленном порядке, размещению </w:t>
      </w:r>
      <w:r>
        <w:rPr>
          <w:sz w:val="28"/>
        </w:rPr>
        <w:t xml:space="preserve">в сети Интернет на официальном сайте администрации Ореховского сельского поселения Даниловского муниципального района Волгоградской области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orech</w:t>
      </w: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</w:rPr>
        <w:t>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И.о.Глава Орех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А.Н. Даниленко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3-10-26T10:13:00Z</cp:lastPrinted>
  <dcterms:modified xsi:type="dcterms:W3CDTF">2023-10-26T06:13:00Z</dcterms:modified>
  <cp:revision>45</cp:revision>
  <dc:subject/>
  <dc:title> </dc:title>
</cp:coreProperties>
</file>