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23 мая  2023 года                        № 1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Ореховском сельском поселении, утвержденного решением Совета депутатов Ореховского сельского поселения Даниловского муниципального района от 02.10.2018 года № 15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целью приведения  Положения о бюджетном процессе в Ореховском сельском поселении ,утвержденного решением Совета депутатов Ореховского сельского поселения Даниловского муниципального района от 02.10.2018 года № 15/3 в соответствие действующему законодательству, руководствуясь ч.3 ст. 81 Бюджетного кодекса РФ, Уставом Ореховского сельского поселения </w:t>
      </w:r>
      <w:r>
        <w:rPr>
          <w:b/>
          <w:sz w:val="28"/>
        </w:rPr>
        <w:t>Совет  депутатов Ореховского сельского поселения 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Статью 20 Положения о бюджетном процессе изложить в следующей редакции:</w:t>
      </w:r>
    </w:p>
    <w:p>
      <w:pPr>
        <w:pStyle w:val="Normal"/>
        <w:rPr/>
      </w:pPr>
      <w:r>
        <w:rPr>
          <w:color w:val="000000"/>
          <w:sz w:val="30"/>
          <w:szCs w:val="30"/>
          <w:shd w:fill="FFFFFF" w:val="clear"/>
        </w:rPr>
        <w:t>« 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 в специальных местах обнародования и размещению на официальном сайте администрации Орех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Ореховского сельского поселения :                         А.Н.Дан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431"/>
      <w:bookmarkStart w:id="1" w:name="sub_243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431"/>
      <w:bookmarkStart w:id="3" w:name="sub_2431"/>
      <w:bookmarkEnd w:id="3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23-05-26T11:24:00Z</cp:lastPrinted>
  <dcterms:modified xsi:type="dcterms:W3CDTF">2023-05-26T07:24:00Z</dcterms:modified>
  <cp:revision>111</cp:revision>
  <dc:subject/>
  <dc:title>Устав поселения</dc:title>
</cp:coreProperties>
</file>