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9 апреля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орядка предоставления иных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ям о предоставлении иных межбюджетных трансфертов на содержание объектов благоустройства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</w:t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областного бюджета бюджетам муниципальных образований Волгоградской области на содержание объектов благоустройства, утвержденных Приложением 24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остановления Администрации Волгоградской области от 31 августа 2017 г. N 472-п "Об утверждении государственной программы Волгоградской области "Формирование современной городской среды Волгоградской области"</w:t>
        </w:r>
      </w:hyperlink>
      <w:r>
        <w:rPr>
          <w:sz w:val="28"/>
          <w:szCs w:val="28"/>
        </w:rPr>
        <w:t>,  руководствуясь Постановлением Администрации Даниловского муниципального района Волгоградской области от 14 февраля 2022 г. №39-п,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иных межбюджетных трансфертов из бюджета Ореховского сельского поселения Даниловского муниципального района по соглашениям о предоставлении иных  межбюджетных трансфертов на содержание объектов благоустройства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А.Н.Кибальников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left="620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2"/>
          <w:szCs w:val="22"/>
        </w:rPr>
        <w:t>Ореховского сельского поселения                                                                                                   от 19.04.2023 г. №17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оставления иных межбюджетных трансфертов из бюджета Ореховского сельского поселения Даниловского муниципального района по соглашениям о предоставлении иных межбюджетных трансфертов </w:t>
      </w:r>
      <w:r>
        <w:rPr>
          <w:b/>
          <w:color w:val="000000"/>
          <w:sz w:val="28"/>
          <w:szCs w:val="28"/>
        </w:rPr>
        <w:t>на содержание объектов благоустройства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</w:t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Ореховского сельского поселения Даниловского муниципального района и санкционирование денежных обязательств по заключенным соглашениям о предоставлении иных межбюджетных трансфертов на содержание объектов благоустройства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Соглашения заключаются Главой Орехо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Ореховского сельского поселения Даниловского муниципального района.</w:t>
      </w:r>
    </w:p>
    <w:p>
      <w:pPr>
        <w:pStyle w:val="Style25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3. Финансовое обеспечение заключенных соглашений как бюджетное обязательство планируется по коду «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Style25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и соглашениями, составляет:</w:t>
      </w:r>
    </w:p>
    <w:p>
      <w:pPr>
        <w:pStyle w:val="Style25"/>
        <w:rPr/>
      </w:pPr>
      <w:r>
        <w:rPr>
          <w:sz w:val="28"/>
          <w:szCs w:val="28"/>
          <w:lang w:eastAsia="ru-RU"/>
        </w:rPr>
        <w:t>в 2023 году – 17 222,00 (семнадцать тысяч двести двадцать два) руб.,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Реквизиты Администрации Даниловского муниципального района Волгоградской област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102606, КПП 340401001 ОКТМО 18606000 УФК по Волгоградской области (Администрации Даниловского муниципального района, л/с 04293017210).</w:t>
      </w:r>
    </w:p>
    <w:p>
      <w:pPr>
        <w:pStyle w:val="Style25"/>
        <w:jc w:val="both"/>
        <w:rPr/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/счет 40102810445370000021 р/с 03100643000000012900.</w:t>
      </w:r>
    </w:p>
    <w:p>
      <w:pPr>
        <w:pStyle w:val="Style25"/>
        <w:jc w:val="both"/>
        <w:rPr/>
      </w:pPr>
      <w:r>
        <w:rPr>
          <w:sz w:val="28"/>
          <w:szCs w:val="28"/>
        </w:rPr>
        <w:t>КБК  90220249999050000150, назначение платежа: Иные межбюджетные трансферты бюджету Даниловского муниципального района  на содержание объектов благоустройства по соглашению от 06 марта 2023 г № 6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</w:t>
      </w:r>
      <w:r>
        <w:rPr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оглашения о предоставлении иных межбюджетных трансфертов на содержание объектов благоустройств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Заявка на оплату расходов по соглашениям, указанным в п.6.1. (распоряжение о совершении казначейского платежа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Style25"/>
        <w:jc w:val="both"/>
        <w:rPr/>
      </w:pPr>
      <w:r>
        <w:rPr>
          <w:sz w:val="28"/>
          <w:szCs w:val="28"/>
        </w:rPr>
        <w:t>наименование бюджета  (муниципального образования), которому предоставляются иные межбюджетные трансферты: бюджет Даниловского муниципального района Волгоградской област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иных межбюджетных трансфертов; </w:t>
      </w:r>
    </w:p>
    <w:p>
      <w:pPr>
        <w:pStyle w:val="Style25"/>
        <w:jc w:val="both"/>
        <w:rPr/>
      </w:pPr>
      <w:r>
        <w:rPr>
          <w:sz w:val="28"/>
          <w:szCs w:val="28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иных межбюджетных трансфертов: 949 2 02 49999 05 0000 150;</w:t>
      </w:r>
    </w:p>
    <w:p>
      <w:pPr>
        <w:pStyle w:val="Style25"/>
        <w:jc w:val="both"/>
        <w:rPr/>
      </w:pPr>
      <w:r>
        <w:rPr>
          <w:sz w:val="28"/>
          <w:szCs w:val="28"/>
        </w:rPr>
        <w:t>наименование администратора доходов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иных межбюджетных трансфертов: Администрация Даниловского муниципального район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 не предусматривают актов выполненных работ.</w:t>
      </w:r>
    </w:p>
    <w:p>
      <w:pPr>
        <w:pStyle w:val="Style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исление иных межбюджетных трансф</w:t>
      </w:r>
      <w:bookmarkStart w:id="0" w:name="_GoBack"/>
      <w:bookmarkEnd w:id="0"/>
      <w:r>
        <w:rPr>
          <w:sz w:val="28"/>
          <w:szCs w:val="28"/>
        </w:rPr>
        <w:t>ертов из бюджета Ореховского сельского поселения Даниловского муниципального района по соглашениям осуществляется в установленные соглашениями сроки по заявке на кассовый расход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Н.Кибальнико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8539400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3-05-03T11:51:00Z</cp:lastPrinted>
  <dcterms:modified xsi:type="dcterms:W3CDTF">2023-05-03T07:52:00Z</dcterms:modified>
  <cp:revision>11</cp:revision>
  <dc:subject/>
  <dc:title>ÀÄÌÈÍÈÑÒÐÀÖÈß</dc:title>
</cp:coreProperties>
</file>