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февраля  2023 года                        № 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 Ореховского сельского поселения Данил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0  статьи 40 Федерального закона от 06 октября 2003г. № 131-ФЗ «Об общих принципах организации местного самоуправления в Российской Федерации, Уставом Ореховского сельского поселения Даниловского муниципального района Волгоградской области и заявлением Кибальниковой О.Ф от 21 февраля 2023года «Об отставке по собственному желанию» </w:t>
      </w:r>
      <w:r>
        <w:rPr>
          <w:rFonts w:cs="Times New Roman" w:ascii="Times New Roman" w:hAnsi="Times New Roman"/>
          <w:b/>
          <w:sz w:val="28"/>
        </w:rPr>
        <w:t>Совет  депутатов Ореховского сельского поселения 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. </w:t>
      </w:r>
      <w:r>
        <w:rPr>
          <w:szCs w:val="28"/>
        </w:rPr>
        <w:t>Досрочно прекратить полномочия депутата Совета депутатов Ореховского сельского поселения Даниловского муниципального района Волгоградской области Кибальниковой Ольги Федоровны с 27 февраля 2023 года, в связи с отставкой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 в специальных местах обнародования и размещению на официальном сайте администрации Орех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 сельского поселения :                         А.Н.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431"/>
      <w:bookmarkStart w:id="1" w:name="sub_243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431"/>
      <w:bookmarkStart w:id="3" w:name="sub_2431"/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23-02-27T10:36:00Z</cp:lastPrinted>
  <dcterms:modified xsi:type="dcterms:W3CDTF">2023-02-27T06:59:00Z</dcterms:modified>
  <cp:revision>103</cp:revision>
  <dc:subject/>
  <dc:title>Устав поселения</dc:title>
</cp:coreProperties>
</file>